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1"/>
        <w:gridCol w:w="139"/>
        <w:gridCol w:w="1080"/>
        <w:gridCol w:w="1240"/>
        <w:gridCol w:w="1240"/>
        <w:gridCol w:w="1240"/>
        <w:gridCol w:w="1240"/>
        <w:gridCol w:w="1240"/>
        <w:gridCol w:w="1340"/>
      </w:tblGrid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_GBK;宋体" w:hAnsi="方正黑体_GBK;宋体" w:eastAsia="方正黑体_GBK;宋体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方正黑体_GBK;宋体" w:cs="宋体;SimSun" w:ascii="方正黑体_GBK;宋体" w:hAnsi="方正黑体_GBK;宋体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szCs w:val="32"/>
                <w:lang w:bidi="ar-SA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  <w:szCs w:val="32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lang w:bidi="ar-SA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lang w:bidi="ar-SA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lang w:bidi="ar-SA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lang w:bidi="ar-SA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lang w:bidi="ar-SA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lang w:bidi="ar-SA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kern w:val="0"/>
                <w:sz w:val="24"/>
                <w:lang w:bidi="ar-SA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  <w:lang w:bidi="ar-SA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  <w:lang w:bidi="ar-SA"/>
              </w:rPr>
              <w:t>年窗口服务平台运营情况综合排序表</w:t>
            </w:r>
          </w:p>
        </w:tc>
      </w:tr>
      <w:tr>
        <w:trPr>
          <w:trHeight w:val="780" w:hRule="atLeast"/>
        </w:trPr>
        <w:tc>
          <w:tcPr>
            <w:tcW w:w="13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8"/>
                <w:szCs w:val="28"/>
                <w:lang w:bidi="ar-SA"/>
              </w:rPr>
              <w:t>一、综合窗口排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窗口平台名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市、区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访问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信息发布量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企业注册量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机构注册量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活动组织次数得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3.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张家界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3.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娄底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3.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州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2.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郴州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5.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0.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怀化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7.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长沙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7.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湘西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湘西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3.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湘潭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宋体"/>
                <w:kern w:val="0"/>
                <w:sz w:val="22"/>
                <w:szCs w:val="22"/>
              </w:rPr>
              <w:t>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4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2.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常德市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0.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岳阳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4.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益阳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邵阳窗口平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5.1</w:t>
            </w:r>
          </w:p>
        </w:tc>
      </w:tr>
      <w:tr>
        <w:trPr>
          <w:trHeight w:val="780" w:hRule="atLeast"/>
        </w:trPr>
        <w:tc>
          <w:tcPr>
            <w:tcW w:w="13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8"/>
                <w:szCs w:val="28"/>
                <w:lang w:bidi="ar-SA"/>
              </w:rPr>
              <w:t>二、产业窗口排序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窗口平台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市、区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访问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信息发布量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企业注册量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机构注册量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活动组织次数得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芦淞服饰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湘潭市矿山装备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5.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醴陵市烟花爆竹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9.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湘潭市钢材深加工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0.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娄底农机机电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;宋体"/>
                <w:kern w:val="0"/>
                <w:sz w:val="22"/>
                <w:szCs w:val="22"/>
              </w:rPr>
              <w:t>52.6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市硬质合金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1.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岳阳市纺织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6.7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州市食品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4.8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9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兴稀贵金属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2.0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盐卤及精细化工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8.5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长沙电子信息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7.3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岳阳市精细化工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7.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输变电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6.9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长沙生物医药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3.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浏阳市花炮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3.2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安化县黑茶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1.1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市轨道交通装备产业集群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6.0</w:t>
            </w:r>
          </w:p>
        </w:tc>
      </w:tr>
      <w:tr>
        <w:trPr>
          <w:trHeight w:val="780" w:hRule="atLeast"/>
        </w:trPr>
        <w:tc>
          <w:tcPr>
            <w:tcW w:w="13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8"/>
                <w:szCs w:val="28"/>
                <w:lang w:bidi="ar-SA"/>
              </w:rPr>
              <w:t>三、县（市、区）窗口排序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窗口平台名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市、区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访问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信息发布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企业注册量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color w:val="000000"/>
                <w:kern w:val="0"/>
                <w:sz w:val="24"/>
              </w:rPr>
              <w:t>机构注册量得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4"/>
              </w:rPr>
              <w:t>活动组织次数得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郴州桂阳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5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娄底双峰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益阳赫山区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96.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邵阳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90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永州市祁阳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娄底新化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6.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郴州永兴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6.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怀化中方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7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2.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衡阳石鼓区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9.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郴州汝城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4.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衡阳雁峰区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4.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张家界永定区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4.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娄底冷水江市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4.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娄底娄星区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4.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永州市蓝山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6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1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3.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衡阳蒸湘区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3.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张家界慈利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张家界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3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永州冷水滩区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珠晖区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0.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永州市道县窗口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3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2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22"/>
                <w:szCs w:val="22"/>
              </w:rPr>
            </w:pPr>
            <w:r>
              <w:rPr>
                <w:rFonts w:eastAsia="方正仿宋_GBK;宋体"/>
                <w:kern w:val="0"/>
                <w:sz w:val="22"/>
                <w:szCs w:val="22"/>
              </w:rPr>
              <w:t>7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宋体"/>
    <w:charset w:val="86"/>
    <w:family w:val="script"/>
    <w:pitch w:val="variable"/>
  </w:font>
  <w:font w:name="方正小标宋简体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22:00Z</dcterms:created>
  <dc:creator>zxg</dc:creator>
  <dc:description/>
  <dc:language>en-US</dc:language>
  <cp:lastModifiedBy>User</cp:lastModifiedBy>
  <dcterms:modified xsi:type="dcterms:W3CDTF">2015-02-27T01:18:53Z</dcterms:modified>
  <cp:revision>1</cp:revision>
  <dc:subject/>
  <dc:title>附件2</dc:title>
</cp:coreProperties>
</file>