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60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关于</w:t>
      </w:r>
      <w:r>
        <w:rPr>
          <w:rStyle w:val="Huanggg"/>
          <w:rFonts w:ascii="黑体" w:hAnsi="黑体" w:eastAsia="黑体"/>
          <w:color w:val="000000"/>
          <w:sz w:val="44"/>
          <w:szCs w:val="44"/>
        </w:rPr>
        <w:t>公示湖南省新材料企业（第</w:t>
      </w:r>
      <w:r>
        <w:rPr>
          <w:rStyle w:val="Huanggg"/>
          <w:rFonts w:ascii="黑体" w:hAnsi="黑体" w:eastAsia="黑体"/>
          <w:color w:val="000000"/>
          <w:sz w:val="44"/>
          <w:szCs w:val="44"/>
          <w:lang w:eastAsia="zh-CN"/>
        </w:rPr>
        <w:t>三</w:t>
      </w:r>
      <w:r>
        <w:rPr>
          <w:rStyle w:val="Huanggg"/>
          <w:rFonts w:ascii="黑体" w:hAnsi="黑体" w:eastAsia="黑体"/>
          <w:color w:val="000000"/>
          <w:sz w:val="44"/>
          <w:szCs w:val="44"/>
        </w:rPr>
        <w:t>批）名单的通知</w:t>
      </w:r>
    </w:p>
    <w:p>
      <w:pPr>
        <w:pStyle w:val="Normal"/>
        <w:widowControl/>
        <w:jc w:val="left"/>
        <w:rPr>
          <w:rFonts w:ascii="黑体" w:hAnsi="黑体" w:eastAsia="方正仿宋简体"/>
          <w:color w:val="000000"/>
          <w:sz w:val="32"/>
          <w:szCs w:val="32"/>
        </w:rPr>
      </w:pPr>
      <w:r>
        <w:rPr>
          <w:rFonts w:eastAsia="方正仿宋简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为进一步做好我省新材料行业管理工作，促进新材料产业快速健康发展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，根据国家《新材料产业“十二五”发展规划》（工信部规〔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012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〕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号）和《湖南省战略性新兴产业新材料产业专项规划实施方案》（湘政办发〔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013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〕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5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号）、《湖南省新材料企业认定管理办法》（湘经信原材料〔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013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〕</w:t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>287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号）及《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</w:rPr>
        <w:t>关于做好</w:t>
      </w:r>
      <w:r>
        <w:rPr>
          <w:rStyle w:val="Huanggg"/>
          <w:rFonts w:eastAsia="方正楷体简体" w:ascii="方正楷体简体" w:hAnsi="方正楷体简体"/>
          <w:color w:val="000000"/>
          <w:sz w:val="32"/>
          <w:szCs w:val="32"/>
        </w:rPr>
        <w:t>201</w:t>
      </w:r>
      <w:r>
        <w:rPr>
          <w:rStyle w:val="Huanggg"/>
          <w:rFonts w:eastAsia="方正楷体简体" w:ascii="方正楷体简体" w:hAnsi="方正楷体简体"/>
          <w:color w:val="000000"/>
          <w:sz w:val="32"/>
          <w:szCs w:val="32"/>
          <w:lang w:val="en-US" w:eastAsia="zh-CN"/>
        </w:rPr>
        <w:t>5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</w:rPr>
        <w:t>年湖南省新材料企业认定工作的通知》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等文件精神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</w:rPr>
        <w:t>，经企业申请、市州县推荐、专家评审，省经信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委、省统计局审核，同意</w:t>
      </w:r>
      <w:r>
        <w:rPr>
          <w:rFonts w:ascii="方正楷体简体" w:hAnsi="方正楷体简体" w:eastAsia="方正楷体简体"/>
          <w:color w:val="000000"/>
          <w:sz w:val="32"/>
          <w:szCs w:val="32"/>
          <w:lang w:val="en-US" w:eastAsia="zh-CN"/>
        </w:rPr>
        <w:t>长沙东鑫环保材料有限责任公司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等</w:t>
      </w:r>
      <w:r>
        <w:rPr>
          <w:rFonts w:eastAsia="方正楷体简体" w:ascii="方正楷体简体" w:hAnsi="方正楷体简体"/>
          <w:color w:val="000000"/>
          <w:sz w:val="32"/>
          <w:szCs w:val="32"/>
          <w:lang w:val="en-US" w:eastAsia="zh-CN"/>
        </w:rPr>
        <w:t>93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</w:rPr>
        <w:t>家企业为第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  <w:lang w:eastAsia="zh-CN"/>
        </w:rPr>
        <w:t>三</w:t>
      </w:r>
      <w:r>
        <w:rPr>
          <w:rStyle w:val="Huanggg"/>
          <w:rFonts w:ascii="方正楷体简体" w:hAnsi="方正楷体简体" w:eastAsia="方正楷体简体"/>
          <w:color w:val="000000"/>
          <w:sz w:val="32"/>
          <w:szCs w:val="32"/>
        </w:rPr>
        <w:t>批通过湖南省新材料认定审查的企业（名单详见附件）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，现予公示。公示期为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201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年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月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日至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201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年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月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日。欢迎社会各界监督，相关意见及建议请发送邮件至</w:t>
      </w:r>
      <w:r>
        <w:rPr>
          <w:rFonts w:eastAsia="方正楷体简体" w:cs="宋体" w:ascii="方正楷体简体" w:hAnsi="方正楷体简体"/>
          <w:i/>
          <w:iCs/>
          <w:color w:val="000000"/>
          <w:kern w:val="0"/>
          <w:sz w:val="32"/>
          <w:szCs w:val="32"/>
        </w:rPr>
        <w:t>hnsjxwyclc@sina.com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联系电话：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0731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－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88955380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ascii="方正楷体简体" w:hAnsi="方正楷体简体" w:eastAsia="方正楷体简体"/>
            <w:sz w:val="32"/>
            <w:szCs w:val="32"/>
          </w:rPr>
          <w:t>湖南省</w:t>
        </w:r>
        <w:r>
          <w:rPr>
            <w:rStyle w:val="InternetLink"/>
            <w:rFonts w:ascii="方正楷体简体" w:hAnsi="方正楷体简体" w:eastAsia="方正楷体简体"/>
            <w:color w:val="000000"/>
            <w:sz w:val="32"/>
            <w:szCs w:val="32"/>
          </w:rPr>
          <w:t>新材料企业</w:t>
        </w:r>
        <w:r>
          <w:rPr>
            <w:rStyle w:val="InternetLink"/>
            <w:rFonts w:ascii="方正楷体简体" w:hAnsi="方正楷体简体" w:eastAsia="方正楷体简体"/>
            <w:sz w:val="32"/>
            <w:szCs w:val="32"/>
          </w:rPr>
          <w:t>（第</w:t>
        </w:r>
        <w:r>
          <w:rPr>
            <w:rStyle w:val="InternetLink"/>
            <w:rFonts w:ascii="方正楷体简体" w:hAnsi="方正楷体简体" w:eastAsia="方正楷体简体"/>
            <w:sz w:val="32"/>
            <w:szCs w:val="32"/>
            <w:lang w:eastAsia="zh-CN"/>
          </w:rPr>
          <w:t>三</w:t>
        </w:r>
        <w:r>
          <w:rPr>
            <w:rStyle w:val="InternetLink"/>
            <w:rFonts w:ascii="方正楷体简体" w:hAnsi="方正楷体简体" w:eastAsia="方正楷体简体"/>
            <w:sz w:val="32"/>
            <w:szCs w:val="32"/>
          </w:rPr>
          <w:t>批）公示名单</w:t>
        </w:r>
      </w:hyperlink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楷体简体" w:hAnsi="方正楷体简体" w:eastAsia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  <w:lang w:eastAsia="zh-CN"/>
        </w:rPr>
        <w:t>附件：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658"/>
        <w:gridCol w:w="1965"/>
        <w:gridCol w:w="1627"/>
      </w:tblGrid>
      <w:tr>
        <w:trPr>
          <w:trHeight w:val="930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南省新材料企业（第三批）公示名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 业 名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领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  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东鑫环保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壹纳光电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精量重工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航天磁电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方恒复合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恒信新型建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华鹏铁路器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阳高华工贸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新威凌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天惠铜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恒基粉末科技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郴州市金贵银业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郴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惠友新材料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郴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山县金山川粉末冶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创一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泸溪县群祥新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鑫汇金属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汉瑞新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鸿瑞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中岩建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合得利橡胶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邦弗特新材料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佳一密封件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缆电工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美莱精化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世纪特邦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醴陵市时代鑫湘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兴业太阳能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潭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金裕化工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三文科教仪器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恒飞电缆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天立橡胶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利尔康生物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慧璟新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高安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天河环保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太子化工涂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中汉高分子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权塑业科技（湖南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武陵金德镭射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门县金利达碳素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界恒兴生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界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安化乳酸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美莱珀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远县隆翔新型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芬芳香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奥晟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亨泰来矿产新材料开发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德宝恒嘉生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新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南方钽铌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肯特硬质合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华斯盛高科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西迪硬质合金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阳富鑫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中航超强金刚石膜高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硬质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天联复合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华望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巨星轻质建材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建益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兆恒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醴陵市楚华陶瓷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康宁达医疗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潭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九华碳素高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潭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凌云特种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凯门水性助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瑞辰顶盛新材料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鑫源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嘉业达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莎丽袜业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益丰塑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风河竹木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阳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达福鑫显示技术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新辉开光学技术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新辉开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金鸥医药包装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溆浦乐园竹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光能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新化县恒新陶瓷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驰鑫特种隔热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涟源市飞达冶金炉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底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恒裕新材料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复合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自治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先导电子陶瓷科技产业园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丰源业翔晶科新能源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瑞翔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浩润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汇通科技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长远锂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永盛新材料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宏达陶电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日望电子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桑顿新能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潭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中锂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德市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格润新能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储能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uanggg">
    <w:name w:val="huangg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xw.gov.cn/eca/uploadfiles/1/tzc/2012020816040574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1:00Z</dcterms:created>
  <dc:creator>User</dc:creator>
  <dc:description/>
  <dc:language>en-US</dc:language>
  <cp:lastModifiedBy>Administrator</cp:lastModifiedBy>
  <cp:lastPrinted>2014-09-24T09:11:00Z</cp:lastPrinted>
  <dcterms:modified xsi:type="dcterms:W3CDTF">2015-05-13T06:57:58Z</dcterms:modified>
  <cp:revision>23</cp:revision>
  <dc:subject/>
  <dc:title>关于公示湖南省新材料企业（第一批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