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工业品牌培育试点企业要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试点企业遴选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试点企业应符合以下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在本地区、本行业具有较强影响力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拥有自主品牌，具有一定的品牌管理基础，有实施品牌战略的意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诚信经营，具有良好的质量信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产品质量稳定，具有自主创新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已经建立质量、环境、安全等管理体系并有效运行的企业优先考虑。</w:t>
      </w:r>
    </w:p>
    <w:p>
      <w:pPr>
        <w:pStyle w:val="Normal"/>
        <w:spacing w:lineRule="exact" w:line="540"/>
        <w:ind w:left="54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试点企业工作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试点企业要制定试点工作计划并重点开展以下五个方面的工作：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建立品牌培育工作机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立品牌培育领导机构，确定品牌培育主管部门，建立覆盖各相关部门的工作组织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组织学习和交流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人员学习品牌管理体系方法，参加全国性及地区性品牌培育培训交流活动。在企业内部宣传动员，增强全员品牌意识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策划完善品牌管理体系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品牌培育战略，梳理品牌培育职责和主要过程，编制品牌管理体系文件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运行、评价并改进品牌管理体系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体系文件要求开展品牌培育活动，组织品牌管理体系评价，持续改进品牌管理的有效性和效率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总结经验和参与交流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结试点工作，重点提炼品牌培育过程中的特色和亮点，形成典型经验案例，参加外部评价和交流分享活动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与有效性评价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品牌管理体系有效运行评价的企业应满足以下基本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前正式发布品牌管理体系文件，并运行管理体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上旬前完成品牌管理体系自我评价，并编制完成自我评价报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有证据表明品牌管理体系正常运行，持续改进，发挥提升品牌培育能力作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技术指导文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术文件由工信部工业品牌培育专家组办公室提供，可从“中国工业产品质量网”获取。相关文件包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品牌培育管理体系 实施指南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《品牌培育管理体系 评价指南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《品牌培育能力自我评价报告编制指南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《工业企业品牌培育能力评价细则》</w:t>
      </w:r>
    </w:p>
    <w:p>
      <w:pPr>
        <w:pStyle w:val="Normal"/>
        <w:rPr>
          <w:rFonts w:ascii="仿宋_GB2312" w:hAnsi="仿宋_GB2312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anggg1">
    <w:name w:val="huanggg1"/>
    <w:basedOn w:val="Style14"/>
    <w:qFormat/>
    <w:rPr>
      <w:b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2:00Z</dcterms:created>
  <dc:creator>admin</dc:creator>
  <dc:description/>
  <cp:keywords/>
  <dc:language>en-US</dc:language>
  <cp:lastModifiedBy>周坚</cp:lastModifiedBy>
  <cp:lastPrinted>2015-05-18T15:08:00Z</cp:lastPrinted>
  <dcterms:modified xsi:type="dcterms:W3CDTF">2015-05-18T07:30:00Z</dcterms:modified>
  <cp:revision>6</cp:revision>
  <dc:subject/>
  <dc:title>工业和信息化部办公厅关于开展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