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材料真实性承诺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经信委、省财政厅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承诺：此次申报省移动互联网产业发展专项资金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所提交的申报材料内容和附件资料均真实、合法。如有不实之处，我单位愿承担相应的法律责任，并承担由此产生的一切后果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文鼎CS仿宋体"/>
          <w:sz w:val="32"/>
          <w:szCs w:val="32"/>
        </w:rPr>
      </w:pPr>
      <w:r>
        <w:rPr>
          <w:rFonts w:eastAsia="文鼎CS仿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361" w:footer="992" w:bottom="219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文鼎CS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CS仿宋体" w:hAnsi="文鼎CS仿宋体" w:eastAsia="文鼎CS仿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文鼎CS仿宋体" w:ascii="文鼎CS仿宋体" w:hAnsi="文鼎CS仿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文鼎CS仿宋体" w:ascii="文鼎CS仿宋体" w:hAnsi="文鼎CS仿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CS仿宋体" w:hAnsi="文鼎CS仿宋体" w:eastAsia="文鼎CS仿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文鼎CS仿宋体" w:ascii="文鼎CS仿宋体" w:hAnsi="文鼎CS仿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文鼎CS仿宋体" w:ascii="文鼎CS仿宋体" w:hAnsi="文鼎CS仿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55:00Z</dcterms:created>
  <dc:creator>User</dc:creator>
  <dc:description/>
  <dc:language>en-US</dc:language>
  <cp:lastModifiedBy>User</cp:lastModifiedBy>
  <cp:lastPrinted>2015-02-27T15:07:00Z</cp:lastPrinted>
  <dcterms:modified xsi:type="dcterms:W3CDTF">2015-07-28T20:55:00Z</dcterms:modified>
  <cp:revision>2</cp:revision>
  <dc:subject/>
  <dc:title>湘经信软件〔2015〕82号</dc:title>
</cp:coreProperties>
</file>