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0"/>
          <w:szCs w:val="40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  <w:lang w:bidi="ar-SA"/>
        </w:rPr>
        <w:t>公共服务产品实用案例推荐宣讲内容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宣讲机构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湖南金科财智管理顾问（集团）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主讲嘉宾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湖南金科财智管理顾问（集团）董事长 张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jc w:val="left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宣讲主题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当前经济形势分析中小企业融资机遇与创新发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jc w:val="left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宣讲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 xml:space="preserve">以企业涉税实务与纳税筹划、财政资金申报与管理、财务管理和融资类等为主要内容，对“财税辅导”进企业的相关历程各大专题板块进行简述；企业“创新引资”在当前新常态形势下的重要性以及个案进行分析；企业“金企对接”在大资源的整合之下如何把握最新的出路和方法等内容进行解析，力争提升企业财税、投融资管理工作能力和水平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640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 xml:space="preserve">宣讲机构：中国电信集团系统集成有限责任公司湖南分公司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主讲嘉宾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中国电信湖南政企客户部副总经理 朱志兴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宣讲主题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拥抱移动互联网，助力企业新增长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宣讲内容：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从中国电信的互联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内涵理念入手，提出企业互联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解决方案，并分享中国电信企业信息化案例，进一步阐述中国电信服务中小企业的优势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宣讲机构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湖南效果咨询有限公司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主讲嘉宾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湖南效果咨询有限公司董事长 杨勇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宣讲主题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快速改善企业盈利能力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宣讲内容：</w:t>
      </w:r>
    </w:p>
    <w:p>
      <w:pPr>
        <w:pStyle w:val="Normal"/>
        <w:tabs>
          <w:tab w:val="clear" w:pos="420"/>
          <w:tab w:val="left" w:pos="1086" w:leader="none"/>
        </w:tabs>
        <w:ind w:firstLine="640"/>
        <w:jc w:val="left"/>
        <w:rPr/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如何用资本的思维、互联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的手段，沿着企业整个寻找盈利支撑点、改善或重构企业最佳盈利模式？企业的目标是什么？如何建立有效的企业目标体系？企业创造财富的五大价值链是什么？如何创造财富？企业如何赚到理想的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2:00Z</dcterms:created>
  <dc:creator>Administrator</dc:creator>
  <dc:description/>
  <dc:language>en-US</dc:language>
  <cp:lastModifiedBy>User</cp:lastModifiedBy>
  <cp:lastPrinted>2015-08-10T08:28:00Z</cp:lastPrinted>
  <dcterms:modified xsi:type="dcterms:W3CDTF">2015-08-11T00:18:29Z</dcterms:modified>
  <cp:revision>2</cp:revision>
  <dc:subject/>
  <dc:title>关于举行湖南省“小微企业政策宣传暨服务月”活动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