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湖南省中小企业转型升级调查问卷（</w:t>
      </w:r>
      <w:r>
        <w:rPr>
          <w:rFonts w:eastAsia="方正小标宋简体"/>
          <w:sz w:val="40"/>
          <w:szCs w:val="40"/>
        </w:rPr>
        <w:t>2015</w:t>
      </w:r>
      <w:r>
        <w:rPr>
          <w:rFonts w:eastAsia="方正小标宋简体"/>
          <w:sz w:val="40"/>
          <w:szCs w:val="40"/>
        </w:rPr>
        <w:t>）</w:t>
      </w:r>
    </w:p>
    <w:p>
      <w:pPr>
        <w:pStyle w:val="Normal"/>
        <w:spacing w:lineRule="exact" w:line="32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尊敬的各位企业家：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当前，国际经济复苏缓慢，中国经济进入中低速增长新常态，经济发展进入转方式、调结构的关键时期。为了解中小企业发展现状和转型升级的重点、方式、需要，研究制定政策措施以更好地帮助中小企业发展，我们设计了该问卷。请您抽出宝贵时间认真填写。为保证答卷的有效性，请您务必每项据实填写！问卷仅用于研究，并严格保密。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填写问卷后请您填报《湖南省中小企业</w:t>
      </w:r>
      <w:r>
        <w:rPr>
          <w:color w:val="000000"/>
          <w:sz w:val="28"/>
          <w:szCs w:val="28"/>
        </w:rPr>
        <w:t>2015—2017</w:t>
      </w:r>
      <w:r>
        <w:rPr>
          <w:color w:val="000000"/>
          <w:sz w:val="28"/>
          <w:szCs w:val="28"/>
        </w:rPr>
        <w:t>年转型升级计划摸底表》，以利于主管部门拟定支持中小企业转型升级计划、重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名称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；负责人姓名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；联系电话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；邮箱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。企业创办时间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，所处行业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主要产品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企业总资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万元；净资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万元，营业收入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万元；利润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企业营业收入２０１３年比上年增长　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２０１４年比上年增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上年同期增长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。企业利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比上年增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比上年增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月比上年同期增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公司治理</w:t>
      </w:r>
    </w:p>
    <w:p>
      <w:pPr>
        <w:pStyle w:val="Normal"/>
        <w:ind w:firstLine="5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组织形式：</w:t>
      </w:r>
      <w:r>
        <w:rPr>
          <w:color w:val="000000"/>
          <w:sz w:val="28"/>
          <w:szCs w:val="28"/>
        </w:rPr>
        <w:t>□私营</w:t>
      </w:r>
      <w:r>
        <w:rPr>
          <w:sz w:val="28"/>
          <w:szCs w:val="28"/>
        </w:rPr>
        <w:t>独资企业；</w:t>
      </w:r>
      <w:r>
        <w:rPr>
          <w:color w:val="000000"/>
          <w:sz w:val="28"/>
          <w:szCs w:val="28"/>
        </w:rPr>
        <w:t>□国有控股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参股企业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□合伙企业（由</w:t>
      </w:r>
      <w:r>
        <w:rPr>
          <w:color w:val="000000"/>
          <w:sz w:val="28"/>
          <w:szCs w:val="28"/>
          <w:u w:val="single"/>
        </w:rPr>
        <w:t>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人合伙）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股份有限公司；□有限责任公司（由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个</w:t>
      </w:r>
      <w:r>
        <w:rPr>
          <w:color w:val="000000"/>
          <w:sz w:val="28"/>
          <w:szCs w:val="28"/>
        </w:rPr>
        <w:t>股东组成）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企业决策模式：□老板自己（或直系亲属）决策；□控股股东（或其直系亲属）决策；□董事会或股东会决策；□股东或董事会和经营班子共同决策；□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治理模式：</w:t>
      </w:r>
      <w:r>
        <w:rPr>
          <w:color w:val="000000"/>
          <w:sz w:val="28"/>
          <w:szCs w:val="28"/>
        </w:rPr>
        <w:t>□老板或股东和家族人员共同管理；□老板或股东与聘任经理人员共同管理，不允许家族人员进入企业；□职业经理班子管理，所有权与经营权已实现分离；□股东会、董事会、监事会、经理班子各负其责；□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认为企业由家族式企业向股份制企业转变的最大难点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认为企业所有权与经营权实现分离的最大难点：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进行股份制改造并挂牌、上市，含主板、中小板、创业板、全国股转系统（新三板）的时间计划：</w:t>
      </w:r>
      <w:r>
        <w:rPr>
          <w:color w:val="000000"/>
          <w:sz w:val="28"/>
          <w:szCs w:val="28"/>
        </w:rPr>
        <w:t>□一年内；□二年内；□三年内；□五年内；□无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您认为制约本企业进行股份制改造并挂牌、上市的主要原因（多选题）：□企业规模、盈利能力难满足要求；□企业经营业绩难以实现持续性增长；□企业基础差，难以实现规范经营；□企业存在股权及其他法律方面的纠纷；□盈利、发展状态良好，无上市需要；□改制成本过高；□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建立现代企业制度（完善的治理结构、有效的激励机制、有效的管控机制），需要哪些支持（多选题）：</w:t>
      </w:r>
      <w:r>
        <w:rPr>
          <w:color w:val="000000"/>
          <w:sz w:val="28"/>
          <w:szCs w:val="28"/>
        </w:rPr>
        <w:t>□政策、业务培训；□证券公司、律师事务所、会计事务所等专业机构辅导；□提供财税支持，降低改制成本；□提供职业经理、董秘等高级人才；□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技术研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企业主要生产设备的技术水平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国际先进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国内先进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国内一般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落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前企业技术研发人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，占职工总数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研发机构属于：</w:t>
      </w:r>
      <w:r>
        <w:rPr>
          <w:color w:val="000000"/>
          <w:sz w:val="28"/>
          <w:szCs w:val="28"/>
        </w:rPr>
        <w:t>□国家级（工程）技术中心；□省级（工程）技术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□市级（工程）技术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未成立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企业目前拥有自主知识产权产品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项，拥有</w:t>
      </w:r>
      <w:r>
        <w:rPr>
          <w:color w:val="000000"/>
          <w:sz w:val="28"/>
          <w:szCs w:val="28"/>
        </w:rPr>
        <w:t>专利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件，其中发明专利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件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企业技术的领先性：□</w:t>
      </w:r>
      <w:r>
        <w:rPr>
          <w:sz w:val="28"/>
          <w:szCs w:val="28"/>
        </w:rPr>
        <w:t>国际领先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国内首创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国内领先；</w:t>
      </w:r>
      <w:r>
        <w:rPr>
          <w:color w:val="000000"/>
          <w:sz w:val="28"/>
          <w:szCs w:val="28"/>
        </w:rPr>
        <w:t>□湖南省领先；□</w:t>
      </w:r>
      <w:r>
        <w:rPr>
          <w:sz w:val="28"/>
          <w:szCs w:val="28"/>
        </w:rPr>
        <w:t>国内一般水平；</w:t>
      </w:r>
      <w:r>
        <w:rPr>
          <w:color w:val="000000"/>
          <w:sz w:val="28"/>
          <w:szCs w:val="28"/>
        </w:rPr>
        <w:t>□无任何领先优势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企业的核心技术来源是（多选题）：□自主开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委托开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产学研合作开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购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引进消化吸收再创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其它</w:t>
      </w:r>
      <w:r>
        <w:rPr>
          <w:color w:val="000000"/>
          <w:sz w:val="28"/>
          <w:szCs w:val="28"/>
          <w:u w:val="single"/>
        </w:rPr>
        <w:t>      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企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研发投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万元，占销售收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企业在技术创新过程中，最希望得到的服务（单选题）：□技术支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资金支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共性关键技术研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专家技术咨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与科研机构、高等院校间的合作渠道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技术创新成果交易渠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其它</w:t>
      </w:r>
      <w:r>
        <w:rPr>
          <w:color w:val="000000"/>
          <w:sz w:val="28"/>
          <w:szCs w:val="28"/>
          <w:u w:val="single"/>
        </w:rPr>
        <w:t>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您认为制约企业研发创新的主要原因：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信息化应用（互联网</w:t>
      </w: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>，智能制造）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企业互联网接入状况：□已接入；□未接入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企业信息化机构、人员：□已设立信息化专门机构与人员；□未设立信息化专门机构但已明确负责机构、人员；□未明确信息化负责机构与人员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企业信息化建设（含软硬件购买和租赁费用、购买服务、信息化工作人员工资、培训费用等）累计投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万元，占企业总资产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其中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投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万元，占营业收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企业信息化建设与应用已经覆盖的部门或业务有（多选题）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公司门户网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OA(</w:t>
      </w:r>
      <w:r>
        <w:rPr>
          <w:color w:val="000000"/>
          <w:sz w:val="28"/>
          <w:szCs w:val="28"/>
        </w:rPr>
        <w:t>办公自动化系统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ERP(</w:t>
      </w:r>
      <w:r>
        <w:rPr>
          <w:color w:val="000000"/>
          <w:sz w:val="28"/>
          <w:szCs w:val="28"/>
        </w:rPr>
        <w:t>企业资源计划系统</w:t>
      </w:r>
      <w:r>
        <w:rPr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MES(</w:t>
      </w:r>
      <w:r>
        <w:rPr>
          <w:color w:val="000000"/>
          <w:sz w:val="28"/>
          <w:szCs w:val="28"/>
        </w:rPr>
        <w:t>制造执行管理系统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CAM(</w:t>
      </w:r>
      <w:r>
        <w:rPr>
          <w:color w:val="000000"/>
          <w:sz w:val="28"/>
          <w:szCs w:val="28"/>
        </w:rPr>
        <w:t>计算机辅助制造系统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CRM(</w:t>
      </w:r>
      <w:r>
        <w:rPr>
          <w:color w:val="000000"/>
          <w:sz w:val="28"/>
          <w:szCs w:val="28"/>
        </w:rPr>
        <w:t>客户关系管理系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QIS</w:t>
      </w:r>
      <w:r>
        <w:rPr>
          <w:color w:val="000000"/>
          <w:sz w:val="28"/>
          <w:szCs w:val="28"/>
        </w:rPr>
        <w:t>（产品质量控制系统）；□</w:t>
      </w:r>
      <w:r>
        <w:rPr>
          <w:color w:val="000000"/>
          <w:sz w:val="28"/>
          <w:szCs w:val="28"/>
        </w:rPr>
        <w:t>MRO</w:t>
      </w:r>
      <w:r>
        <w:rPr>
          <w:color w:val="000000"/>
          <w:sz w:val="28"/>
          <w:szCs w:val="28"/>
        </w:rPr>
        <w:t>（制造服务系统）；□</w:t>
      </w:r>
      <w:r>
        <w:rPr>
          <w:color w:val="000000"/>
          <w:sz w:val="28"/>
          <w:szCs w:val="28"/>
        </w:rPr>
        <w:t>SCM</w:t>
      </w:r>
      <w:r>
        <w:rPr>
          <w:color w:val="000000"/>
          <w:sz w:val="28"/>
          <w:szCs w:val="28"/>
        </w:rPr>
        <w:t>（供应链管理系统）；□</w:t>
      </w:r>
      <w:r>
        <w:rPr>
          <w:color w:val="000000"/>
          <w:sz w:val="28"/>
          <w:szCs w:val="28"/>
        </w:rPr>
        <w:t>TMS</w:t>
      </w:r>
      <w:r>
        <w:rPr>
          <w:color w:val="000000"/>
          <w:sz w:val="28"/>
          <w:szCs w:val="28"/>
        </w:rPr>
        <w:t>（运输管理系统）；□</w:t>
      </w:r>
      <w:r>
        <w:rPr>
          <w:color w:val="000000"/>
          <w:sz w:val="28"/>
          <w:szCs w:val="28"/>
        </w:rPr>
        <w:t>BPM</w:t>
      </w:r>
      <w:r>
        <w:rPr>
          <w:color w:val="000000"/>
          <w:sz w:val="28"/>
          <w:szCs w:val="28"/>
        </w:rPr>
        <w:t>（业务流程管理系统）；□</w:t>
      </w:r>
      <w:r>
        <w:rPr>
          <w:color w:val="000000"/>
          <w:sz w:val="28"/>
          <w:szCs w:val="28"/>
        </w:rPr>
        <w:t>HRM</w:t>
      </w:r>
      <w:r>
        <w:rPr>
          <w:color w:val="000000"/>
          <w:sz w:val="28"/>
          <w:szCs w:val="28"/>
        </w:rPr>
        <w:t>（人力资源管理系统）；□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</w:rPr>
        <w:t>（财务管理系统）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企业在研发设计方面开展的信息化建设和应用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二维数字化设计；□三维数字化设计；□网络协同设计；□工业仿真；□专利检索分析；□产品数据管理；□产品生命周期管理；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企业在生产制造方面开展的信息化建设和应用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数控设备；□工业机器人；□全自动化生产线；□制造执行管理系统（</w:t>
      </w:r>
      <w:r>
        <w:rPr>
          <w:color w:val="000000"/>
          <w:sz w:val="28"/>
          <w:szCs w:val="28"/>
        </w:rPr>
        <w:t>MES</w:t>
      </w:r>
      <w:r>
        <w:rPr>
          <w:color w:val="000000"/>
          <w:sz w:val="28"/>
          <w:szCs w:val="28"/>
        </w:rPr>
        <w:t>）；□电子看板系统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企业在经营管理方面开展的信息化建设和应用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办公自动化系统（</w:t>
      </w:r>
      <w:r>
        <w:rPr>
          <w:color w:val="000000"/>
          <w:sz w:val="28"/>
          <w:szCs w:val="28"/>
        </w:rPr>
        <w:t>OA</w:t>
      </w:r>
      <w:r>
        <w:rPr>
          <w:color w:val="000000"/>
          <w:sz w:val="28"/>
          <w:szCs w:val="28"/>
        </w:rPr>
        <w:t>）；企业资源规划系统（</w:t>
      </w:r>
      <w:r>
        <w:rPr>
          <w:color w:val="000000"/>
          <w:sz w:val="28"/>
          <w:szCs w:val="28"/>
        </w:rPr>
        <w:t>ERP</w:t>
      </w:r>
      <w:r>
        <w:rPr>
          <w:color w:val="000000"/>
          <w:sz w:val="28"/>
          <w:szCs w:val="28"/>
        </w:rPr>
        <w:t>）；□客户关系管理系统（</w:t>
      </w:r>
      <w:r>
        <w:rPr>
          <w:color w:val="000000"/>
          <w:sz w:val="28"/>
          <w:szCs w:val="28"/>
        </w:rPr>
        <w:t>CRM</w:t>
      </w:r>
      <w:r>
        <w:rPr>
          <w:color w:val="000000"/>
          <w:sz w:val="28"/>
          <w:szCs w:val="28"/>
        </w:rPr>
        <w:t>）；□供应链管理系统（</w:t>
      </w:r>
      <w:r>
        <w:rPr>
          <w:color w:val="000000"/>
          <w:sz w:val="28"/>
          <w:szCs w:val="28"/>
        </w:rPr>
        <w:t>SCM</w:t>
      </w:r>
      <w:r>
        <w:rPr>
          <w:color w:val="000000"/>
          <w:sz w:val="28"/>
          <w:szCs w:val="28"/>
        </w:rPr>
        <w:t>）；□财务管理系统；□人力资源管理系统（</w:t>
      </w:r>
      <w:r>
        <w:rPr>
          <w:color w:val="000000"/>
          <w:sz w:val="28"/>
          <w:szCs w:val="28"/>
        </w:rPr>
        <w:t>HRM</w:t>
      </w:r>
      <w:r>
        <w:rPr>
          <w:color w:val="000000"/>
          <w:sz w:val="28"/>
          <w:szCs w:val="28"/>
        </w:rPr>
        <w:t>）；□进销存管理系统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企业在市场营销方面开展的信息化建设和应用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网络广告；□企业微信公众号；□微博营销；□应用</w:t>
      </w:r>
      <w:r>
        <w:rPr>
          <w:color w:val="000000"/>
          <w:sz w:val="28"/>
          <w:szCs w:val="28"/>
        </w:rPr>
        <w:t>APP</w:t>
      </w:r>
      <w:r>
        <w:rPr>
          <w:color w:val="000000"/>
          <w:sz w:val="28"/>
          <w:szCs w:val="28"/>
        </w:rPr>
        <w:t>；□电子商务；□企业微网站；□企业网站；□微电影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企业已经实现的信息化集成应用与业务协同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设计与制造集成；□生产与销售集成；□业务与财务集成；□总部与分支机构集成；□企业与上游供应商集成；□企业与下游客户集成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；□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企业应用的新一代信息技术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云计算；□大数据；□移动互联网；□物联网；□</w:t>
      </w:r>
      <w:r>
        <w:rPr>
          <w:color w:val="000000"/>
          <w:sz w:val="28"/>
          <w:szCs w:val="28"/>
        </w:rPr>
        <w:t>3D</w:t>
      </w:r>
      <w:r>
        <w:rPr>
          <w:color w:val="000000"/>
          <w:sz w:val="28"/>
          <w:szCs w:val="28"/>
        </w:rPr>
        <w:t>打印；□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企业电子商务与网络营销情况：</w:t>
      </w:r>
      <w:r>
        <w:rPr>
          <w:color w:val="000000"/>
          <w:sz w:val="28"/>
          <w:szCs w:val="28"/>
        </w:rPr>
        <w:t>□不了解也未尝试过电子商务、网络营销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了解但未尝试过电子商务、网络营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□委托第三方开展电子商务、网络营销；□加入行业性电子商务平台、区域性电子商务平台或大型交易类电子商务平台；□自主开展电子商务、网络营销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电子商务与网络营销投入与效果：网络营销费用占总营销费用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电子商务采购额占总采购额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电子商务销售额占总营业收入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企业信息化实现方式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自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外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自建与外包结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企业经常使用的信息化服务平台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湖南中小企业公共服务平台网络；□政府和部门门户网站；□行业或行业协会网站；□商业性专业信息化服务平台；□大型交易性平台；□</w:t>
      </w:r>
      <w:r>
        <w:rPr>
          <w:sz w:val="28"/>
          <w:szCs w:val="28"/>
        </w:rPr>
        <w:t>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企业信息化建设与应用取得的明显效果有：产品设计效率提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产品生产效率提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劳动生产率提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设备利用率提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产品合格率提高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产品设计成本降低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产品物料成本降低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产品人工成本降低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；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企业在信息化建设与应用中，最希望得到的服务（单选题）：□信息化人才支持；□信息化建设专业指导、咨询；□与专业信息化服务机构合作；□资金支持；□其他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您认为制约企业信息化的主要原因：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企业是否制定信息化建设计划或方案：□已制定；□未制定，但近期计划制定；□尚未认真考虑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企业是否制定智能制造计划或方案：□已制定；□未制定，但近期计划制定；□尚未认真考虑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企业如已制定或近期制定智能制造计划或方案，计划投入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万元；实施重点内容有</w:t>
      </w:r>
      <w:r>
        <w:rPr>
          <w:sz w:val="28"/>
          <w:szCs w:val="28"/>
        </w:rPr>
        <w:t>（多选题）</w:t>
      </w:r>
      <w:r>
        <w:rPr>
          <w:color w:val="000000"/>
          <w:sz w:val="28"/>
          <w:szCs w:val="28"/>
        </w:rPr>
        <w:t>：□智能设计；□智能工厂；□智能生产线；□智能设备；□智能服务；□机器人；□</w:t>
      </w:r>
      <w:r>
        <w:rPr>
          <w:sz w:val="28"/>
          <w:szCs w:val="28"/>
        </w:rPr>
        <w:t>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    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企业是否制定“互联网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行动计划”或方案：□已制定；□未□制定，但近期计划制定；□尚未认真考虑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您对信息化服务产品与服务能力、服务效果的总体评价是：□很满意；□基本满意；□不满意。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000000"/>
          <w:sz w:val="28"/>
          <w:szCs w:val="28"/>
        </w:rPr>
        <w:t>五、企业管理（战略、人力资源、商业模式、品牌、管理）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１、企业发展战略制定情况：□有形成正式文件的公司战略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□有形成框架的公司战略文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有较清晰的战略思路但未形成文件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□有初步的战略思路，进行过探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只进行过初步探讨，没有成果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□没有真正进行过战略方面的探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公司战略完全缺失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□说不清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２、企业发展战略是否进行了年度和任务分解：□分解落实到年度；□未分解落实到年度；□任务分解落实到部门、车间、班组；□任务未分解落实到部门、车间、班组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３、发展战略制定方式：□股东或董事会自行制定；□股东、董事会和经营管理人员、技术人员共同制定；□企业自行制定，未经专业机构辅导；□企业自行制定，经专业机构辅导调整；□委托专业机构制定；□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４、企业发展战略执行和目标实现情况：□执行率８０％以上，实际结果与目标差距很小；□执行率５０－８０％，实际结果与目标有较大差距；□执行率５０％以下，实际结果与目标差距极大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color w:val="000000"/>
          <w:sz w:val="28"/>
          <w:szCs w:val="28"/>
        </w:rPr>
        <w:t>５、企业目前采用商业模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  <w:r>
        <w:rPr>
          <w:color w:val="000000"/>
          <w:sz w:val="28"/>
          <w:szCs w:val="28"/>
        </w:rPr>
        <w:t>；□近期是否计划调整商业模式：□是；□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商业模式建立方式：</w:t>
      </w:r>
      <w:r>
        <w:rPr>
          <w:color w:val="000000"/>
          <w:sz w:val="28"/>
          <w:szCs w:val="28"/>
        </w:rPr>
        <w:t>□自主建立；□参照同行业建立；□经专业机构辅导建立；□</w:t>
      </w:r>
      <w:r>
        <w:rPr>
          <w:sz w:val="28"/>
          <w:szCs w:val="28"/>
        </w:rPr>
        <w:t>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企业产品销往国内占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（其中省内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，省外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），销往国外占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企业产品品牌属于：</w:t>
      </w:r>
      <w:r>
        <w:rPr>
          <w:color w:val="000000"/>
          <w:sz w:val="28"/>
          <w:szCs w:val="28"/>
        </w:rPr>
        <w:t>□未注册商标，贴牌；□近期注册商标，自有品牌与贴牌结合；□</w:t>
      </w:r>
      <w:r>
        <w:rPr>
          <w:sz w:val="28"/>
          <w:szCs w:val="28"/>
        </w:rPr>
        <w:t>国家级著名品牌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省级著名品牌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地方（市州）著名品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企业是否制定了品牌创建计划或品牌战略：</w:t>
      </w:r>
      <w:r>
        <w:rPr>
          <w:color w:val="000000"/>
          <w:sz w:val="28"/>
          <w:szCs w:val="28"/>
        </w:rPr>
        <w:t>□是；□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企业品牌创建计划或战略的建立方式：□自主建立；□经专业机构辅导建立，自主实施；□委托第三方专业机构；□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企业人员学历情况：□硕士及以上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本科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大中专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_____%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高中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</w:t>
      </w:r>
      <w:r>
        <w:rPr>
          <w:color w:val="000000"/>
          <w:sz w:val="28"/>
          <w:szCs w:val="28"/>
        </w:rPr>
        <w:t>□初中及以下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企业人员职称情况：</w:t>
      </w:r>
      <w:r>
        <w:rPr>
          <w:color w:val="000000"/>
          <w:sz w:val="28"/>
          <w:szCs w:val="28"/>
        </w:rPr>
        <w:t>□高级职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>；□中级职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>；□初级职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，占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员工流失率：２０１２年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２０１３年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；２０１４年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目前企业最需的人才是（多选，请按重要性标注序号）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熟练工人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技术人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管理人员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销售人员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研发人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企业的招聘主要渠道是（单选）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网络招聘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人才市场现场招聘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学校招聘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熟人或员工介绍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对招聘的员工的能力素质要求是否明确？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非常明确</w:t>
      </w: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比较明确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较不明确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非常不明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企业是否建立职位（岗位）分析制度并严格实施：</w:t>
      </w:r>
      <w:r>
        <w:rPr>
          <w:color w:val="000000"/>
          <w:sz w:val="28"/>
          <w:szCs w:val="28"/>
        </w:rPr>
        <w:t>□不了解；□有所了解但未建制度；□有，但未严格执行；□有并严格执行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企业是否建立正式的薪酬和绩效考核制度：□未建立；□有，但未严格执行；□有并严格执行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企业是否实行员工职业生涯管理：□不了解；□有所了解但未实行；□对骨干人员实行；□对全体员工实行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企业是否实施员工持股计划：□已实施；□未实施，但计划实施；□不打算实施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企业是否制定企业文化培育计划并实施：□已形成独特的企业文化和企业精神；□已制定并积极培育；□正在认真考虑；□尚未认真考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企业已经应用的先进制造与管理方式有（多选题）：□制造资源计划（</w:t>
      </w:r>
      <w:r>
        <w:rPr>
          <w:color w:val="000000"/>
          <w:sz w:val="28"/>
          <w:szCs w:val="28"/>
        </w:rPr>
        <w:t>MRP</w:t>
      </w:r>
      <w:r>
        <w:rPr>
          <w:color w:val="000000"/>
          <w:sz w:val="28"/>
          <w:szCs w:val="28"/>
        </w:rPr>
        <w:t>）；□准时制生产（</w:t>
      </w:r>
      <w:r>
        <w:rPr>
          <w:color w:val="000000"/>
          <w:sz w:val="28"/>
          <w:szCs w:val="28"/>
        </w:rPr>
        <w:t>JIT</w:t>
      </w:r>
      <w:r>
        <w:rPr>
          <w:color w:val="000000"/>
          <w:sz w:val="28"/>
          <w:szCs w:val="28"/>
        </w:rPr>
        <w:t>，零库存生产方式）；□精益生产（管理）；□现场管理技术，如目视管理、</w:t>
      </w:r>
      <w:r>
        <w:rPr>
          <w:color w:val="000000"/>
          <w:sz w:val="28"/>
          <w:szCs w:val="28"/>
        </w:rPr>
        <w:t>5S</w:t>
      </w:r>
      <w:r>
        <w:rPr>
          <w:color w:val="000000"/>
          <w:sz w:val="28"/>
          <w:szCs w:val="28"/>
        </w:rPr>
        <w:t>管理、定置管理、全员生产维修（</w:t>
      </w:r>
      <w:r>
        <w:rPr>
          <w:color w:val="000000"/>
          <w:sz w:val="28"/>
          <w:szCs w:val="28"/>
        </w:rPr>
        <w:t>TPM</w:t>
      </w:r>
      <w:r>
        <w:rPr>
          <w:color w:val="000000"/>
          <w:sz w:val="28"/>
          <w:szCs w:val="28"/>
        </w:rPr>
        <w:t>）等；□高级计划与排程系统（</w:t>
      </w:r>
      <w:r>
        <w:rPr>
          <w:color w:val="000000"/>
          <w:sz w:val="28"/>
          <w:szCs w:val="28"/>
        </w:rPr>
        <w:t>APS</w:t>
      </w:r>
      <w:r>
        <w:rPr>
          <w:color w:val="000000"/>
          <w:sz w:val="28"/>
          <w:szCs w:val="28"/>
        </w:rPr>
        <w:t>）；□成组技术（产品设计模块化、生产布置成组化）；□作业成本法（</w:t>
      </w:r>
      <w:r>
        <w:rPr>
          <w:color w:val="000000"/>
          <w:sz w:val="28"/>
          <w:szCs w:val="28"/>
        </w:rPr>
        <w:t>ABC</w:t>
      </w:r>
      <w:r>
        <w:rPr>
          <w:color w:val="000000"/>
          <w:sz w:val="28"/>
          <w:szCs w:val="28"/>
        </w:rPr>
        <w:t>）；□全面质量管理；□平衡记分卡管理；□</w:t>
      </w:r>
      <w:r>
        <w:rPr>
          <w:rFonts w:eastAsia="Microsoft YaHei ΢ȭхڢ  ڌ墠 ˎ̥;宋体"/>
          <w:color w:val="333333"/>
          <w:sz w:val="28"/>
          <w:szCs w:val="28"/>
        </w:rPr>
        <w:t>目标管理；</w:t>
      </w:r>
      <w:r>
        <w:rPr>
          <w:color w:val="000000"/>
          <w:sz w:val="28"/>
          <w:szCs w:val="28"/>
        </w:rPr>
        <w:t>□</w:t>
      </w:r>
      <w:r>
        <w:rPr>
          <w:rFonts w:eastAsia="Microsoft YaHei ΢ȭхڢ  ڌ墠 ˎ̥;宋体"/>
          <w:color w:val="333333"/>
          <w:sz w:val="28"/>
          <w:szCs w:val="28"/>
        </w:rPr>
        <w:t>流程管理；</w:t>
      </w:r>
      <w:r>
        <w:rPr>
          <w:color w:val="000000"/>
          <w:sz w:val="28"/>
          <w:szCs w:val="28"/>
        </w:rPr>
        <w:t>□</w:t>
      </w:r>
      <w:r>
        <w:rPr>
          <w:rFonts w:eastAsia="Microsoft YaHei ΢ȭхڢ  ڌ墠 ˎ̥;宋体"/>
          <w:color w:val="333333"/>
          <w:sz w:val="28"/>
          <w:szCs w:val="28"/>
        </w:rPr>
        <w:t>其他</w:t>
      </w:r>
      <w:r>
        <w:rPr>
          <w:sz w:val="28"/>
          <w:szCs w:val="28"/>
        </w:rPr>
        <w:t>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企业应用先进制造与管理方式的途径：</w:t>
      </w:r>
      <w:r>
        <w:rPr>
          <w:color w:val="000000"/>
          <w:sz w:val="28"/>
          <w:szCs w:val="28"/>
        </w:rPr>
        <w:t>□企业自行招聘或培养人才，自主实施；□与专业机构深度合作，入厂全程辅导；□聘请专业机构进行培训、咨询、指导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您对战略、品牌、管理等专业咨询机构的服务能力与服务效果的总体评价是：□很满意；□基本满意；□不满意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转型升级预期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贵企业核心竞争力体现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</w:rPr>
        <w:t>，体现的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（研发）核心竞争力是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>（质量）核心竞争力是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（成本）核心竞争力是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（交付）核心竞争力是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（服务）核心竞争力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当前企业发展的主要瓶颈是（多选，请按重要性标注序号）：□营销；□生产；□研发；□人力资源；□服务；□采购；□其他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您认为企业转型升级主要体现在哪些方面（多选题）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产业转型；</w:t>
      </w:r>
      <w:r>
        <w:rPr>
          <w:color w:val="000000"/>
          <w:sz w:val="28"/>
          <w:szCs w:val="28"/>
        </w:rPr>
        <w:t>□技术与</w:t>
      </w:r>
      <w:r>
        <w:rPr>
          <w:sz w:val="28"/>
          <w:szCs w:val="28"/>
        </w:rPr>
        <w:t>产品升级；</w:t>
      </w:r>
      <w:r>
        <w:rPr>
          <w:color w:val="000000"/>
          <w:sz w:val="28"/>
          <w:szCs w:val="28"/>
        </w:rPr>
        <w:t>□信息化、智能化深度应用；□</w:t>
      </w:r>
      <w:r>
        <w:rPr>
          <w:sz w:val="28"/>
          <w:szCs w:val="28"/>
        </w:rPr>
        <w:t>企业类型转型（如个体户转企业、私营有限责任公司转股份有限公司）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商业模式转型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进入高端或国际市场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管理转型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所有权与经营权分离，实现职业经理团队经营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的企业过去经历过哪一种转型升级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8"/>
        </w:rPr>
        <w:t>□无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您的</w:t>
      </w:r>
      <w:r>
        <w:rPr>
          <w:sz w:val="28"/>
          <w:szCs w:val="28"/>
        </w:rPr>
        <w:t>企业发展过程中的行业选择变化情况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行业选择没有发生变化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主业未变，进入多个行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主业发生变化，但仍保留原行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放弃原行业，完全进入新行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目前是否正在筹划或实施企业转型升级：</w:t>
      </w:r>
      <w:r>
        <w:rPr>
          <w:color w:val="000000"/>
          <w:sz w:val="28"/>
          <w:szCs w:val="28"/>
        </w:rPr>
        <w:t>□是；□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进行转型升级的主要动因是</w:t>
      </w:r>
      <w:r>
        <w:rPr>
          <w:color w:val="000000"/>
          <w:sz w:val="28"/>
          <w:szCs w:val="28"/>
        </w:rPr>
        <w:t>（多选，请按重要性标注序号）</w:t>
      </w:r>
      <w:r>
        <w:rPr>
          <w:sz w:val="28"/>
          <w:szCs w:val="28"/>
        </w:rPr>
        <w:t>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企业成本难以消化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行业发展前景暗淡，市场萎缩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产能过剩、恶性竞争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从企业的长远发展考虑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找到新的市场渠道和新技术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产品低端，缺乏竞争力；</w:t>
      </w:r>
      <w:r>
        <w:rPr>
          <w:color w:val="000000"/>
          <w:sz w:val="28"/>
          <w:szCs w:val="28"/>
        </w:rPr>
        <w:t>□现代信息技术、智能技术的推动；□政府节能、环境、安全等约束强化；□</w:t>
      </w:r>
      <w:r>
        <w:rPr>
          <w:sz w:val="28"/>
          <w:szCs w:val="28"/>
        </w:rPr>
        <w:t>周围企业家都在考虑转型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果准备寻找新的行业，您最可能进入的产业是：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与本行业相关联的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高新技术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装备制造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节能环保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健康休闲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重化工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有稳定市场的传统产业；</w:t>
      </w:r>
      <w:r>
        <w:rPr>
          <w:color w:val="000000"/>
          <w:sz w:val="28"/>
          <w:szCs w:val="28"/>
        </w:rPr>
        <w:t>□现代农业；□</w:t>
      </w:r>
      <w:r>
        <w:rPr>
          <w:sz w:val="28"/>
          <w:szCs w:val="28"/>
        </w:rPr>
        <w:t>农产品加工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金融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房地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交通水电等基础设施领域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文化创意产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现代物流业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商贸服务业；</w:t>
      </w:r>
      <w:r>
        <w:rPr>
          <w:color w:val="000000"/>
          <w:sz w:val="28"/>
          <w:szCs w:val="28"/>
        </w:rPr>
        <w:t>□咨询行业；□</w:t>
      </w:r>
      <w:r>
        <w:rPr>
          <w:sz w:val="28"/>
          <w:szCs w:val="28"/>
        </w:rPr>
        <w:t>其它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您认为如何看待当前形势下的企业转型升级：</w:t>
      </w:r>
      <w:r>
        <w:rPr>
          <w:color w:val="000000"/>
          <w:sz w:val="28"/>
          <w:szCs w:val="28"/>
        </w:rPr>
        <w:t>□经济下行，宏观经济结构调整，企业不得不考虑转型升级；□经济新常态，政府大力推进经济结构调整，企业应积极考虑转型升级；□新的信息技术、智能制造技术、物联网等突破性发展，企业必须主动应用新技术、新模式；□经济下行，企业经营困难，无力转型升级；□经济平稳，但</w:t>
      </w:r>
      <w:r>
        <w:rPr>
          <w:sz w:val="28"/>
          <w:szCs w:val="28"/>
        </w:rPr>
        <w:t>转型升级存在很大风险，不会考虑转型升级问题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本行业发展前景良好，不会考虑转型升级问题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没有考虑过这个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.</w:t>
      </w:r>
      <w:r>
        <w:rPr>
          <w:sz w:val="28"/>
          <w:szCs w:val="28"/>
        </w:rPr>
        <w:t>您认为当前妨碍企业转型升级的困难有哪些（多选，请按重要性标注序号）：</w:t>
      </w:r>
      <w:r>
        <w:rPr>
          <w:color w:val="000000"/>
          <w:sz w:val="28"/>
          <w:szCs w:val="28"/>
        </w:rPr>
        <w:t>□看不准投资方向，</w:t>
      </w:r>
      <w:r>
        <w:rPr>
          <w:sz w:val="28"/>
          <w:szCs w:val="28"/>
        </w:rPr>
        <w:t>市场风险太大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资金投入过大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缺乏进入新产业的高端科技项目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不掌握关键技术，缺乏高端人才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绿色环保等壁垒；</w:t>
      </w:r>
      <w:r>
        <w:rPr>
          <w:color w:val="000000"/>
          <w:sz w:val="28"/>
          <w:szCs w:val="28"/>
        </w:rPr>
        <w:t>□难以进入新的</w:t>
      </w:r>
      <w:r>
        <w:rPr>
          <w:sz w:val="28"/>
          <w:szCs w:val="28"/>
        </w:rPr>
        <w:t>市场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企业员工素质偏低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企业家自身难以适应；</w:t>
      </w:r>
      <w:r>
        <w:rPr>
          <w:color w:val="000000"/>
          <w:sz w:val="28"/>
          <w:szCs w:val="28"/>
        </w:rPr>
        <w:t>□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请含您列举您认为政府最应破除的五大转型升级障碍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请列举您认为帮助企业转型升级，政府最应采取的五项措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9:00Z</dcterms:created>
  <dc:creator>Administrator</dc:creator>
  <dc:description/>
  <cp:keywords/>
  <dc:language>en-US</dc:language>
  <cp:lastModifiedBy>admin</cp:lastModifiedBy>
  <cp:lastPrinted>2015-09-10T08:35:00Z</cp:lastPrinted>
  <dcterms:modified xsi:type="dcterms:W3CDTF">2015-09-10T00:35:00Z</dcterms:modified>
  <cp:revision>32</cp:revision>
  <dc:subject/>
  <dc:title>党的十八届三中全会吹起了全面深化改革的总号角，一些利好中国民营经济发展的政策措施陆续出台</dc:title>
</cp:coreProperties>
</file>