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黑体;SimHei" w:hAnsi="黑体;SimHei" w:eastAsia="黑体;SimHei" w:cs="Times New Roman"/>
          <w:color w:val="333333"/>
          <w:sz w:val="32"/>
          <w:szCs w:val="32"/>
        </w:rPr>
      </w:pPr>
      <w:r>
        <w:rPr>
          <w:rFonts w:ascii="黑体;SimHei" w:hAnsi="黑体;SimHei" w:cs="Times New Roman" w:eastAsia="黑体;SimHei"/>
          <w:color w:val="333333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333333"/>
          <w:sz w:val="32"/>
          <w:szCs w:val="32"/>
        </w:rPr>
        <w:t>1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333333"/>
          <w:sz w:val="38"/>
          <w:szCs w:val="38"/>
        </w:rPr>
      </w:pPr>
      <w:r>
        <w:rPr>
          <w:rFonts w:ascii="方正小标宋简体" w:hAnsi="方正小标宋简体" w:cs="Times New Roman" w:eastAsia="方正小标宋简体"/>
          <w:color w:val="333333"/>
          <w:sz w:val="38"/>
          <w:szCs w:val="38"/>
        </w:rPr>
        <w:t>需复核认定的</w:t>
      </w:r>
      <w:r>
        <w:rPr>
          <w:rFonts w:eastAsia="方正小标宋简体" w:cs="Times New Roman" w:ascii="方正小标宋简体" w:hAnsi="方正小标宋简体"/>
          <w:color w:val="333333"/>
          <w:sz w:val="38"/>
          <w:szCs w:val="38"/>
        </w:rPr>
        <w:t>67</w:t>
      </w:r>
      <w:r>
        <w:rPr>
          <w:rFonts w:ascii="方正小标宋简体" w:hAnsi="方正小标宋简体" w:cs="Times New Roman" w:eastAsia="方正小标宋简体"/>
          <w:color w:val="333333"/>
          <w:sz w:val="38"/>
          <w:szCs w:val="38"/>
        </w:rPr>
        <w:t>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color w:val="333333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color w:val="333333"/>
          <w:sz w:val="38"/>
          <w:szCs w:val="38"/>
        </w:rPr>
        <w:t>“</w:t>
      </w:r>
      <w:r>
        <w:rPr>
          <w:rFonts w:ascii="方正小标宋简体" w:hAnsi="方正小标宋简体" w:cs="Times New Roman" w:eastAsia="方正小标宋简体"/>
          <w:color w:val="333333"/>
          <w:sz w:val="38"/>
          <w:szCs w:val="38"/>
        </w:rPr>
        <w:t>湖南省中小企业创业基地”名单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082"/>
        <w:gridCol w:w="3042"/>
      </w:tblGrid>
      <w:tr>
        <w:trPr>
          <w:trHeight w:val="79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业基地管理机构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创业基地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地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国家生物产业基地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国家生物产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国家生物产业基地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高新开发区橡树园企业创业服务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橡树园科技企业孵化器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高新技术开发区麓谷麓天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科技园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大学国家大学科技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高新区谷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麓谷科技孵化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麓谷科技孵化器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高新区火炬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长海科技创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海高新产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高新区麓谷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中电软件园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中电软件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中电软件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龙盛投资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盛高科技电子产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心区环保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经济技术开发区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经济技术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经济技术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雨花经开区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雨花经开区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雨花经济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广发隆平高科技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广发隆平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芙蓉区隆平高科技园雄天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丹科技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丹科技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芙蓉区隆平高科技园金丹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阳市家俱材料行业协会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浏阳北盛农民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返乡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市浏阳市北盛镇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妙盛企业孵化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妙盛企业孵化港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乡国家经开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城治国创业园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城治国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望城经开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黄金创业园置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沙黄金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望城经济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方元资产经营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南机电工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市荷塘区华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醴陵兴业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醴陵国光陶瓷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光瓷厂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高科企业孵化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中小企业促进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高新区栗雨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高新技术产业开发区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高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留学人员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高新区天台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炎陵县中小企业创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炎陵县中小企业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炎陵县霞阳镇颜家村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陵县龙下灌区管理局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陵县龙下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茶陵县浣溪镇龙下工业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天人合产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信创新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天易示范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荷花路以西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山市正邦中小企业咨询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山市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韶山市高新技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高新技术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火炬创新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火炬创新创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乡市工业园中小企业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乡市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孵化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乡经济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振湘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奥托斯投资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高新区高效节能机电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国家高新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国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九华创新创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潭九华创新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级湘潭经济技术开发区创新创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三叶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三叶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雁峰区白沙洲三工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石鼓科技创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鼓科技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石鼓区金源街道新竹管理处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华翔创业服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华翔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珠晖区刘家山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金枫中小企业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地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金枫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雁峰区白沙洲易家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新建湘中小企业创业服务有限责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建湘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珠晖区建湘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瑞安创业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瑞安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雁峰区欧水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新衡泵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新衡泵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阳市雁峰区欧水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市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阳市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宝庆科技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县中湘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园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县中湘小企业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县城关镇中湘街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云溪工业园科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岳阳绿色化工产业园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市云溪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经济技术开发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经济技术开发区创业孵化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经济技术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德山建设投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股份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经济技术开发区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经济技术开发区德山南路以西、龙梅街以北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常德湘联实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责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武陵区电子电工材料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沅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9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艳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电实业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艳洲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澧县乔家河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桃源县大华创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桃源县大华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德市桃源县陬市镇高湾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　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创业园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高新区谢林港镇楠木塘村创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华盛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华盛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赫山区平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赫山区龙岭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龙岭工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龙岭工业园管委会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银天装备制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银天装备制造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赫山区银天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资阳区长春经济开发区创业服务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长春经开区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市长春路以南、长乐路以东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化县资江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化县资江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化县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元贞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经开区湘南高新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北湖区槐海中小企业创业管理有限责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北湖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湘南国际物流园管委会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兴市东江中小企业创业管理有限责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兴市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兴市经开区江北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中小企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阳县工业园长富项目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舜富中小企业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武县武水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连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嘉旺中小企业创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嘉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禾县坦塘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仁县中小企业创业服务有限责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仁县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仁县工业集中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冷水滩区海安中小企业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冷水滩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小企业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州市冷水滩区高科技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阳县中小企业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阳县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祁阳经济开发区新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田县方达实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总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田县方达工业园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田县方达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山县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中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山县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山县经济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工业园投资开发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沅陵新能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材料产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沅陵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工业园投资开发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市工业园区中小企业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高溪创业咨询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溪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星产业园高溪工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恒超置业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水江市恒超中小企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冷水江经济开发区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旺达中小企业创业基地发展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旺达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经济开发区二工业园旺达创业园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乾源创业基地置业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乾源国际企业中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娄底市经济开发区吉星路以东、东西二街以南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新化鲲鹏创业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新化鲲鹏创业园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化县桑梓镇沿河村</w:t>
            </w:r>
          </w:p>
        </w:tc>
      </w:tr>
      <w:tr>
        <w:trPr>
          <w:trHeight w:val="799" w:hRule="atLeast"/>
        </w:trPr>
        <w:tc>
          <w:tcPr>
            <w:tcW w:w="3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凤翼创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有限公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地区大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业孵化基地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首市乾州街道</w:t>
            </w:r>
          </w:p>
        </w:tc>
      </w:tr>
    </w:tbl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964" w:top="2098" w:footer="124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84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9.05pt;mso-wrap-distance-left:0pt;mso-wrap-distance-right:0pt;mso-wrap-distance-top:0pt;mso-wrap-distance-bottom:0pt;margin-top:0.05pt;mso-position-vertical-relative:text;margin-left:40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8:00Z</dcterms:created>
  <dc:creator>微软用户</dc:creator>
  <dc:description/>
  <cp:keywords/>
  <dc:language>en-US</dc:language>
  <cp:lastModifiedBy>admin</cp:lastModifiedBy>
  <cp:lastPrinted>2015-09-28T09:22:00Z</cp:lastPrinted>
  <dcterms:modified xsi:type="dcterms:W3CDTF">2015-09-28T02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