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参训学员汇总表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70"/>
        <w:gridCol w:w="3090"/>
        <w:gridCol w:w="2730"/>
        <w:gridCol w:w="2401"/>
        <w:gridCol w:w="354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（食宿是否统一安排）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请将上表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回执至湖南省中小企业服务中心，联系电话：</w:t>
      </w:r>
      <w:r>
        <w:rPr>
          <w:rFonts w:eastAsia="仿宋" w:cs="仿宋" w:ascii="仿宋" w:hAnsi="仿宋"/>
          <w:sz w:val="32"/>
          <w:szCs w:val="32"/>
        </w:rPr>
        <w:t>0731-8895548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right="1777" w:hanging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68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5:00Z</dcterms:created>
  <dc:creator>Administrator</dc:creator>
  <dc:description/>
  <cp:keywords/>
  <dc:language>en-US</dc:language>
  <cp:lastModifiedBy>吴小波 192.168.10.102</cp:lastModifiedBy>
  <cp:lastPrinted>2016-06-01T11:03:00Z</cp:lastPrinted>
  <dcterms:modified xsi:type="dcterms:W3CDTF">2016-06-20T08:56:00Z</dcterms:modified>
  <cp:revision>3</cp:revision>
  <dc:subject/>
  <dc:title>关于举办全省中小企业公共服务平台能力提升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