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68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935</wp:posOffset>
                </wp:positionV>
                <wp:extent cx="3489325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93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计划类别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管处室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受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4.2pt;mso-wrap-distance-left:0pt;mso-wrap-distance-right:9pt;mso-wrap-distance-top:0pt;mso-wrap-distance-bottom:0pt;margin-top:3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93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计划类别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主管处室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受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176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75790" cy="798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b/>
          <w:b/>
          <w:bCs/>
          <w:sz w:val="52"/>
          <w:szCs w:val="48"/>
        </w:rPr>
      </w:pPr>
      <w:r>
        <w:rPr>
          <w:rFonts w:eastAsia="方正小标宋简体" w:cs="宋体;SimSun" w:ascii="方正小标宋简体" w:hAnsi="方正小标宋简体"/>
          <w:b/>
          <w:bCs/>
          <w:sz w:val="52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52"/>
          <w:szCs w:val="48"/>
        </w:rPr>
      </w:pPr>
      <w:r>
        <w:rPr>
          <w:rFonts w:ascii="方正小标宋简体" w:hAnsi="方正小标宋简体" w:eastAsia="方正小标宋简体"/>
          <w:bCs/>
          <w:sz w:val="52"/>
          <w:szCs w:val="48"/>
        </w:rPr>
        <w:t>湖南省战略性新兴产业科技攻关类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52"/>
          <w:szCs w:val="48"/>
        </w:rPr>
      </w:pPr>
      <w:r>
        <w:rPr>
          <w:rFonts w:ascii="方正小标宋简体" w:hAnsi="方正小标宋简体" w:eastAsia="方正小标宋简体"/>
          <w:bCs/>
          <w:sz w:val="52"/>
          <w:szCs w:val="48"/>
        </w:rPr>
        <w:t>项目申请书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44"/>
          <w:szCs w:val="48"/>
        </w:rPr>
      </w:pPr>
      <w:r>
        <w:rPr>
          <w:rFonts w:ascii="方正小标宋简体" w:hAnsi="方正小标宋简体" w:eastAsia="方正小标宋简体"/>
          <w:bCs/>
          <w:sz w:val="44"/>
          <w:szCs w:val="48"/>
        </w:rPr>
        <w:t>（</w:t>
      </w:r>
      <w:r>
        <w:rPr>
          <w:rFonts w:eastAsia="方正小标宋简体" w:ascii="方正小标宋简体" w:hAnsi="方正小标宋简体"/>
          <w:bCs/>
          <w:sz w:val="44"/>
          <w:szCs w:val="48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8"/>
        </w:rPr>
        <w:t>年度</w:t>
      </w:r>
      <w:r>
        <w:rPr>
          <w:rFonts w:ascii="方正小标宋简体" w:hAnsi="方正小标宋简体" w:eastAsia="方正小标宋简体"/>
          <w:bCs/>
          <w:sz w:val="44"/>
          <w:szCs w:val="48"/>
        </w:rPr>
        <w:t>）</w:t>
      </w:r>
    </w:p>
    <w:p>
      <w:pPr>
        <w:pStyle w:val="Normal"/>
        <w:spacing w:lineRule="atLeast" w:line="0"/>
        <w:ind w:firstLine="3078"/>
        <w:rPr>
          <w:rFonts w:ascii="宋体;SimSun" w:hAnsi="宋体;SimSun" w:eastAsia="方正小标宋简体" w:cs="宋体;SimSun"/>
          <w:b/>
          <w:b/>
          <w:bCs/>
          <w:sz w:val="28"/>
          <w:szCs w:val="4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48"/>
        </w:rPr>
      </w:r>
    </w:p>
    <w:tbl>
      <w:tblPr>
        <w:tblW w:w="8626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1276"/>
        <w:gridCol w:w="1275"/>
        <w:gridCol w:w="1843"/>
        <w:gridCol w:w="851"/>
        <w:gridCol w:w="1559"/>
      </w:tblGrid>
      <w:tr>
        <w:trPr/>
        <w:tc>
          <w:tcPr>
            <w:tcW w:w="182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  <w:bookmarkStart w:id="0" w:name="prp_ctitle"/>
            <w:bookmarkStart w:id="1" w:name="prp_ctitle"/>
            <w:bookmarkEnd w:id="1"/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90" w:hRule="atLeast"/>
        </w:trPr>
        <w:tc>
          <w:tcPr>
            <w:tcW w:w="182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  <w:bookmarkStart w:id="2" w:name="resp_psn_cname"/>
            <w:bookmarkStart w:id="3" w:name="resp_psn_cname"/>
            <w:bookmarkEnd w:id="3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resp_psn_tel"/>
            <w:bookmarkStart w:id="5" w:name="resp_psn_tel"/>
            <w:bookmarkEnd w:id="5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resp_psn_mobile"/>
            <w:bookmarkStart w:id="7" w:name="resp_psn_mobile"/>
            <w:bookmarkEnd w:id="7"/>
          </w:p>
        </w:tc>
      </w:tr>
      <w:tr>
        <w:trPr>
          <w:trHeight w:val="90" w:hRule="atLeast"/>
        </w:trPr>
        <w:tc>
          <w:tcPr>
            <w:tcW w:w="182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联系人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  <w:bookmarkStart w:id="8" w:name="contact_psn_cname"/>
            <w:bookmarkStart w:id="9" w:name="contact_psn_cname"/>
            <w:bookmarkEnd w:id="9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contact_psn_tel"/>
            <w:bookmarkStart w:id="11" w:name="contact_psn_tel"/>
            <w:bookmarkEnd w:id="11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contact_psn_mobile"/>
            <w:bookmarkStart w:id="13" w:name="contact_psn_mobile"/>
            <w:bookmarkEnd w:id="13"/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单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-469" w:hanging="0"/>
              <w:jc w:val="left"/>
              <w:rPr/>
            </w:pPr>
            <w:bookmarkStart w:id="14" w:name="prp_start_date_year"/>
            <w:bookmarkEnd w:id="14"/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15" w:name="prp_start_date_month"/>
            <w:bookmarkEnd w:id="15"/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bookmarkStart w:id="16" w:name="prp_start_date_day"/>
            <w:bookmarkEnd w:id="16"/>
            <w:r>
              <w:rPr>
                <w:rFonts w:ascii="宋体;SimSun" w:hAnsi="宋体;SimSun" w:cs="宋体;SimSun"/>
                <w:sz w:val="24"/>
              </w:rPr>
              <w:t xml:space="preserve">  日 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bookmarkStart w:id="17" w:name="prp_end_date_year"/>
            <w:bookmarkEnd w:id="17"/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18" w:name="prp_end_date_month"/>
            <w:bookmarkEnd w:id="18"/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bookmarkStart w:id="19" w:name="prp_end_date_day"/>
            <w:bookmarkEnd w:id="19"/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日期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bookmarkStart w:id="20" w:name="prp_submit_date_year"/>
            <w:bookmarkEnd w:id="20"/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21" w:name="prp_submit_date_month"/>
            <w:bookmarkEnd w:id="21"/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bookmarkStart w:id="22" w:name="prp_submit_date_day"/>
            <w:bookmarkEnd w:id="22"/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tbl>
      <w:tblPr>
        <w:tblW w:w="483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51"/>
      </w:tblGrid>
      <w:tr>
        <w:trPr>
          <w:trHeight w:val="958" w:hRule="atLeast"/>
        </w:trPr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 xml:space="preserve">湖 南 省 科 学 技 术 厅  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 xml:space="preserve">湖南省经济和信息化委员会 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湖  南  省  财  政  厅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制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26"/>
          <w:sz w:val="24"/>
        </w:rPr>
      </w:pPr>
      <w:r>
        <w:rPr>
          <w:rFonts w:cs="宋体;SimSun" w:ascii="宋体;SimSun" w:hAnsi="宋体;SimSun"/>
          <w:b/>
          <w:bCs/>
          <w:spacing w:val="26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26"/>
          <w:sz w:val="24"/>
        </w:rPr>
      </w:pPr>
      <w:r>
        <w:rPr>
          <w:rFonts w:cs="宋体;SimSun" w:ascii="宋体;SimSun" w:hAnsi="宋体;SimSun"/>
          <w:b/>
          <w:bCs/>
          <w:spacing w:val="26"/>
          <w:sz w:val="24"/>
        </w:rPr>
        <w:t>2016</w:t>
      </w:r>
      <w:r>
        <w:rPr>
          <w:rFonts w:ascii="宋体;SimSun" w:hAnsi="宋体;SimSun" w:cs="宋体;SimSun"/>
          <w:b/>
          <w:bCs/>
          <w:spacing w:val="26"/>
          <w:sz w:val="24"/>
        </w:rPr>
        <w:t>年</w:t>
      </w:r>
      <w:r>
        <w:rPr>
          <w:rFonts w:cs="宋体;SimSun" w:ascii="宋体;SimSun" w:hAnsi="宋体;SimSun"/>
          <w:b/>
          <w:bCs/>
          <w:spacing w:val="26"/>
          <w:sz w:val="24"/>
        </w:rPr>
        <w:t>8</w:t>
      </w:r>
      <w:r>
        <w:rPr>
          <w:rFonts w:ascii="宋体;SimSun" w:hAnsi="宋体;SimSun" w:cs="宋体;SimSun"/>
          <w:b/>
          <w:bCs/>
          <w:spacing w:val="26"/>
          <w:sz w:val="24"/>
        </w:rPr>
        <w:t>月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pacing w:val="26"/>
          <w:sz w:val="28"/>
        </w:rPr>
      </w:pPr>
      <w:r>
        <w:rPr>
          <w:rFonts w:cs="宋体;SimSun" w:ascii="宋体;SimSun" w:hAnsi="宋体;SimSun"/>
          <w:b/>
          <w:bCs/>
          <w:spacing w:val="26"/>
          <w:sz w:val="28"/>
        </w:rPr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ind w:left="-540"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仿宋_GB2312" w:hAnsi="仿宋_GB2312" w:eastAsia="黑体;SimHei"/>
          <w:bCs/>
          <w:sz w:val="28"/>
        </w:rPr>
        <w:t>一、申请单位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70"/>
        <w:gridCol w:w="682"/>
        <w:gridCol w:w="1443"/>
        <w:gridCol w:w="177"/>
        <w:gridCol w:w="181"/>
        <w:gridCol w:w="822"/>
        <w:gridCol w:w="756"/>
        <w:gridCol w:w="401"/>
        <w:gridCol w:w="227"/>
        <w:gridCol w:w="472"/>
        <w:gridCol w:w="1061"/>
      </w:tblGrid>
      <w:tr>
        <w:trPr>
          <w:trHeight w:val="45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3" w:name="UNIT_NAME"/>
            <w:bookmarkStart w:id="24" w:name="UNIT_NAME"/>
            <w:bookmarkEnd w:id="24"/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5" w:name="UNIT_POSTAL_CODE"/>
            <w:bookmarkStart w:id="26" w:name="UNIT_POSTAL_CODE"/>
            <w:bookmarkEnd w:id="26"/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7" w:name="LOCUS_OID"/>
            <w:bookmarkStart w:id="28" w:name="UNIT_ADDRESS"/>
            <w:bookmarkStart w:id="29" w:name="LOCUS_OID"/>
            <w:bookmarkStart w:id="30" w:name="UNIT_ADDRESS"/>
            <w:bookmarkEnd w:id="29"/>
            <w:bookmarkEnd w:id="30"/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1" w:name="UNIT_CORPORATION"/>
            <w:bookmarkStart w:id="32" w:name="UNIT_CORPORATION"/>
            <w:bookmarkEnd w:id="32"/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3" w:name="UNIT_ORGANIZATION_CODE"/>
            <w:bookmarkStart w:id="34" w:name="UNIT_ORGANIZATION_CODE"/>
            <w:bookmarkEnd w:id="34"/>
          </w:p>
        </w:tc>
      </w:tr>
      <w:tr>
        <w:trPr>
          <w:trHeight w:val="46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5" w:name="UNIT_CATEGOARY_1"/>
            <w:bookmarkStart w:id="36" w:name="UNIT_CATEGORY"/>
            <w:bookmarkStart w:id="37" w:name="UNIT_CATEGOARY_1"/>
            <w:bookmarkStart w:id="38" w:name="UNIT_CATEGORY"/>
            <w:bookmarkEnd w:id="37"/>
            <w:bookmarkEnd w:id="38"/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9" w:name="UNIT_TOTAL_EMPLOYEE"/>
            <w:bookmarkEnd w:id="39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0" w:name="UNIT_JUNIOR_UP"/>
            <w:bookmarkEnd w:id="40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1" w:name="UNIT_SEARCH_PERSONNEL"/>
            <w:bookmarkEnd w:id="41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以上管理人员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2" w:name="UNIT_MIDDLE_LEVLE"/>
            <w:bookmarkEnd w:id="42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学本科以上人员数</w:t>
            </w:r>
            <w:bookmarkStart w:id="43" w:name="UNIT_COLLEGE_UP"/>
            <w:bookmarkEnd w:id="43"/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主  要经济指标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4" w:name="UNIT_PRODUCTION_VALUE"/>
            <w:bookmarkEnd w:id="44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5" w:name="UNIT_TAX_VALUE"/>
            <w:bookmarkEnd w:id="45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总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6" w:name="UNIT_SELL_VALUE"/>
            <w:bookmarkEnd w:id="46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究开发经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7" w:name="UNIT_SEARCH_FEE"/>
            <w:bookmarkEnd w:id="47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年销售收入比率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8" w:name="UNIT_PECENTAGE_OF_SELL"/>
            <w:bookmarkStart w:id="49" w:name="UNIT_PECENTAGE_OF_SELL"/>
            <w:bookmarkEnd w:id="49"/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Cs/>
          <w:sz w:val="28"/>
        </w:rPr>
      </w:pPr>
      <w:r>
        <w:rPr>
          <w:rFonts w:eastAsia="黑体;SimHei" w:cs="仿宋_GB2312" w:ascii="仿宋_GB2312" w:hAnsi="仿宋_GB2312"/>
          <w:b/>
          <w:bCs/>
          <w:sz w:val="28"/>
        </w:rPr>
        <w:t xml:space="preserve">  </w:t>
      </w:r>
      <w:r>
        <w:rPr>
          <w:rFonts w:eastAsia="黑体;SimHei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黑体;SimHei"/>
          <w:bCs/>
          <w:sz w:val="28"/>
        </w:rPr>
        <w:t>二、项目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96"/>
        <w:gridCol w:w="747"/>
        <w:gridCol w:w="368"/>
        <w:gridCol w:w="1199"/>
        <w:gridCol w:w="167"/>
        <w:gridCol w:w="617"/>
        <w:gridCol w:w="706"/>
        <w:gridCol w:w="215"/>
        <w:gridCol w:w="327"/>
        <w:gridCol w:w="184"/>
        <w:gridCol w:w="251"/>
        <w:gridCol w:w="824"/>
        <w:gridCol w:w="1220"/>
      </w:tblGrid>
      <w:tr>
        <w:trPr>
          <w:trHeight w:val="454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0" w:name="PROJECT_NAME"/>
            <w:bookmarkStart w:id="51" w:name="PROJECT_NAME"/>
            <w:bookmarkEnd w:id="51"/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所属产业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发展重点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重大核心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关键共性技术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关键共性技术目录号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时间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至 </w:t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2" w:name="CREATE_TYPE"/>
            <w:bookmarkStart w:id="53" w:name="CREATE_TYPE"/>
            <w:bookmarkEnd w:id="53"/>
          </w:p>
        </w:tc>
      </w:tr>
      <w:tr>
        <w:trPr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先进性</w:t>
            </w:r>
          </w:p>
        </w:tc>
        <w:tc>
          <w:tcPr>
            <w:tcW w:w="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  <w:bookmarkStart w:id="54" w:name="ADVANCE_TYPE"/>
            <w:bookmarkStart w:id="55" w:name="ADVANCE_TYPE"/>
            <w:bookmarkEnd w:id="55"/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处阶段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56" w:name="SEARCH_STAGE"/>
            <w:bookmarkEnd w:id="56"/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小试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中式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小批量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批量生产  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112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有知识产权情况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ind w:right="480" w:hanging="0"/>
              <w:rPr/>
            </w:pPr>
            <w:bookmarkStart w:id="57" w:name="INVENT_PATENT_APP"/>
            <w:bookmarkEnd w:id="57"/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专利、标准、</w:t>
            </w:r>
            <w:r>
              <w:rPr>
                <w:rFonts w:ascii="仿宋_GB2312" w:hAnsi="仿宋_GB2312" w:eastAsia="仿宋_GB2312"/>
                <w:sz w:val="24"/>
              </w:rPr>
              <w:t>软件著作权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新药证书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00" w:before="93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优势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经济效益显著       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社会效益显著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产品或工艺创新性突出 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市场前景很好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可以广泛推广           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二种并按优势大小排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合作单位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bookmarkStart w:id="58" w:name="CO_UNITA"/>
            <w:bookmarkEnd w:id="58"/>
          </w:p>
        </w:tc>
        <w:tc>
          <w:tcPr>
            <w:tcW w:w="37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bookmarkStart w:id="59" w:name="CO_UNITB"/>
            <w:bookmarkEnd w:id="59"/>
          </w:p>
        </w:tc>
      </w:tr>
      <w:tr>
        <w:trPr>
          <w:trHeight w:val="44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首席专家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0" w:name="PRINCIPAL_PERSON"/>
            <w:bookmarkStart w:id="61" w:name="PRINCIPAL_PERSON"/>
            <w:bookmarkEnd w:id="61"/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2" w:name="PRINCEPAL_TITLE"/>
            <w:bookmarkStart w:id="63" w:name="PRINCEPAL_TITLE"/>
            <w:bookmarkEnd w:id="63"/>
          </w:p>
        </w:tc>
      </w:tr>
      <w:tr>
        <w:trPr>
          <w:trHeight w:val="45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4" w:name="PRINCIPAL_CARDID"/>
            <w:bookmarkStart w:id="65" w:name="PRINCIPAL_CARDID"/>
            <w:bookmarkEnd w:id="65"/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6" w:name="PRINCIPAL_PHONE"/>
            <w:bookmarkStart w:id="67" w:name="PRINCIPAL_PHONE"/>
            <w:bookmarkEnd w:id="67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8" w:name="PRINCIPAL_FAX"/>
            <w:bookmarkStart w:id="69" w:name="PRINCIPAL_FAX"/>
            <w:bookmarkEnd w:id="69"/>
          </w:p>
        </w:tc>
      </w:tr>
      <w:tr>
        <w:trPr>
          <w:trHeight w:val="46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0" w:name="PRINCIPAL_MOBILE"/>
            <w:bookmarkStart w:id="71" w:name="PRINCIPAL_MOBILE"/>
            <w:bookmarkEnd w:id="71"/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2" w:name="PRINCIPAL_EMAIL"/>
            <w:bookmarkStart w:id="73" w:name="PRINCIPAL_EMAIL"/>
            <w:bookmarkEnd w:id="73"/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*</w:t>
      </w:r>
      <w:r>
        <w:rPr>
          <w:rFonts w:ascii="黑体;SimHei" w:hAnsi="黑体;SimHei" w:eastAsia="黑体;SimHei"/>
          <w:szCs w:val="21"/>
        </w:rPr>
        <w:t xml:space="preserve">所属产业——填写七大产业的名称。  </w:t>
      </w:r>
      <w:r>
        <w:rPr>
          <w:rFonts w:eastAsia="黑体;SimHei" w:ascii="黑体;SimHei" w:hAnsi="黑体;SimHei"/>
          <w:szCs w:val="21"/>
        </w:rPr>
        <w:t>*</w:t>
      </w:r>
      <w:r>
        <w:rPr>
          <w:rFonts w:ascii="黑体;SimHei" w:hAnsi="黑体;SimHei" w:eastAsia="黑体;SimHei"/>
          <w:szCs w:val="21"/>
        </w:rPr>
        <w:t>发展重点——重点发展的领域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产品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服务。</w:t>
      </w:r>
    </w:p>
    <w:p>
      <w:pPr>
        <w:pStyle w:val="Normal"/>
        <w:rPr>
          <w:rFonts w:ascii="黑体;SimHei" w:hAnsi="黑体;SimHei" w:eastAsia="黑体;SimHei"/>
          <w:bCs/>
          <w:sz w:val="28"/>
          <w:szCs w:val="21"/>
        </w:rPr>
      </w:pPr>
      <w:r>
        <w:rPr>
          <w:rFonts w:ascii="黑体;SimHei" w:hAnsi="黑体;SimHei" w:eastAsia="黑体;SimHei"/>
          <w:bCs/>
          <w:sz w:val="28"/>
          <w:szCs w:val="21"/>
        </w:rPr>
        <w:t>三、项目组成员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73"/>
        <w:gridCol w:w="621"/>
        <w:gridCol w:w="621"/>
        <w:gridCol w:w="776"/>
        <w:gridCol w:w="621"/>
        <w:gridCol w:w="1240"/>
        <w:gridCol w:w="1550"/>
        <w:gridCol w:w="1393"/>
      </w:tblGrid>
      <w:tr>
        <w:trPr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研究人员（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任务分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4" w:name="MEMNAME"/>
            <w:bookmarkStart w:id="75" w:name="MEMNAME"/>
            <w:bookmarkEnd w:id="75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6" w:name="IDCODE"/>
            <w:bookmarkStart w:id="77" w:name="IDCODE"/>
            <w:bookmarkEnd w:id="77"/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8" w:name="SEX"/>
            <w:bookmarkStart w:id="79" w:name="SEX"/>
            <w:bookmarkEnd w:id="79"/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0" w:name="AGE"/>
            <w:bookmarkStart w:id="81" w:name="AGE"/>
            <w:bookmarkEnd w:id="81"/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2" w:name="JOB_POSITION"/>
            <w:bookmarkStart w:id="83" w:name="JOB_POSITION"/>
            <w:bookmarkEnd w:id="83"/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4" w:name="EDU_LEVEL"/>
            <w:bookmarkStart w:id="85" w:name="EDU_LEVEL"/>
            <w:bookmarkEnd w:id="85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6" w:name="JOB_SPECIALITY"/>
            <w:bookmarkStart w:id="87" w:name="JOB_SPECIALITY"/>
            <w:bookmarkEnd w:id="87"/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8" w:name="MISSION"/>
            <w:bookmarkStart w:id="89" w:name="MISSION"/>
            <w:bookmarkEnd w:id="89"/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0" w:name="JOBUNIT"/>
            <w:bookmarkStart w:id="91" w:name="JOBUNIT"/>
            <w:bookmarkEnd w:id="91"/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</w:t>
      </w:r>
      <w:r>
        <w:rPr>
          <w:rFonts w:ascii="仿宋_GB2312" w:hAnsi="仿宋_GB2312" w:eastAsia="黑体;SimHei"/>
          <w:bCs/>
          <w:sz w:val="28"/>
        </w:rPr>
        <w:t>四、</w:t>
      </w:r>
      <w:r>
        <w:rPr>
          <w:rFonts w:ascii="黑体;SimHei" w:hAnsi="黑体;SimHei" w:eastAsia="黑体;SimHei"/>
          <w:sz w:val="28"/>
        </w:rPr>
        <w:t>立项依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846"/>
      </w:tblGrid>
      <w:tr>
        <w:trPr>
          <w:trHeight w:val="454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立项背景、必要性、国内外研究现状和发展趋势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435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bookmarkStart w:id="92" w:name="BASE_INFO"/>
            <w:bookmarkEnd w:id="92"/>
          </w:p>
        </w:tc>
      </w:tr>
      <w:tr>
        <w:trPr>
          <w:trHeight w:val="427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现有工作基础、条件与优势以及产学研结合的基础和有关情况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691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  <w:bookmarkStart w:id="93" w:name="WORK_CODITION"/>
            <w:bookmarkStart w:id="94" w:name="WORK_CODITION"/>
            <w:bookmarkEnd w:id="94"/>
          </w:p>
        </w:tc>
      </w:tr>
      <w:tr>
        <w:trPr>
          <w:trHeight w:val="771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主要研究内容、拟解决的核心技术、主要创新点、主要目标以及每项研究内容所对应的考核指标等）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794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  <w:bookmarkStart w:id="95" w:name="SEARCH_INFO"/>
            <w:bookmarkStart w:id="96" w:name="SEARCH_INFO"/>
            <w:bookmarkEnd w:id="96"/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技术及工艺路线、组织实施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267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7" w:name="TECHNIC_DERICTION"/>
            <w:bookmarkStart w:id="98" w:name="TECHNIC_DERICTION"/>
            <w:bookmarkEnd w:id="98"/>
          </w:p>
        </w:tc>
      </w:tr>
      <w:tr>
        <w:trPr>
          <w:trHeight w:val="481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市场需求预测及对相关产业发展的促进与带动作用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608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99" w:name="MARKET_REQUEST"/>
            <w:bookmarkEnd w:id="99"/>
            <w:r>
              <w:rPr>
                <w:rFonts w:ascii="仿宋_GB2312" w:hAnsi="仿宋_GB2312" w:eastAsia="仿宋_GB2312"/>
                <w:sz w:val="24"/>
              </w:rPr>
              <w:t>包括对产业的拉动作用以及社会、经济、生态效益情况</w:t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对环境的影响及预防治理方案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638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0" w:name="ENVIRERMENT"/>
            <w:bookmarkStart w:id="101" w:name="ENVIRERMENT"/>
            <w:bookmarkEnd w:id="101"/>
          </w:p>
        </w:tc>
      </w:tr>
      <w:tr>
        <w:trPr>
          <w:trHeight w:val="341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预期的主要技术成果，包括攻克的关键核心技术、取得的专利、标准以及其它知识产权情况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以内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2" w:name="PRE_TECH_RESULT"/>
            <w:bookmarkStart w:id="103" w:name="PRE_TECH_RESULT"/>
            <w:bookmarkEnd w:id="103"/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sz w:val="28"/>
        </w:rPr>
      </w:pPr>
      <w:r>
        <w:rPr>
          <w:rFonts w:eastAsia="黑体;SimHei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rFonts w:eastAsia="黑体;SimHei" w:cs="仿宋_GB2312" w:ascii="仿宋_GB2312" w:hAnsi="仿宋_GB2312"/>
          <w:b/>
          <w:bCs/>
          <w:sz w:val="28"/>
        </w:rPr>
        <w:t xml:space="preserve">   </w:t>
      </w:r>
      <w:r>
        <w:rPr/>
        <w:t>五、项目投资情况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38"/>
        <w:gridCol w:w="1983"/>
        <w:gridCol w:w="1964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投资总额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bookmarkStart w:id="104" w:name="INVEST_SUM"/>
            <w:bookmarkEnd w:id="104"/>
            <w:r>
              <w:rPr>
                <w:rFonts w:eastAsia="仿宋_GB2312"/>
                <w:sz w:val="24"/>
              </w:rPr>
              <w:t>万元</w:t>
            </w:r>
            <w:bookmarkStart w:id="105" w:name="INVESTED_BYSELF"/>
            <w:bookmarkStart w:id="106" w:name="INVESTED_SUM"/>
            <w:bookmarkEnd w:id="105"/>
            <w:bookmarkEnd w:id="106"/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投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新增投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720"/>
              <w:jc w:val="right"/>
              <w:rPr>
                <w:rFonts w:eastAsia="仿宋_GB2312"/>
                <w:sz w:val="24"/>
              </w:rPr>
            </w:pPr>
            <w:bookmarkStart w:id="107" w:name="PRE_INVEST"/>
            <w:bookmarkEnd w:id="107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专项经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配套经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bookmarkStart w:id="108" w:name="PRE_INVEST_FUND"/>
            <w:bookmarkEnd w:id="108"/>
            <w:r>
              <w:rPr>
                <w:rFonts w:eastAsia="仿宋_GB2312"/>
                <w:sz w:val="24"/>
              </w:rPr>
              <w:t>其中：银行贷款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自有资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Cs/>
          <w:sz w:val="28"/>
        </w:rPr>
      </w:pPr>
      <w:r>
        <w:rPr>
          <w:rFonts w:eastAsia="黑体;SimHei" w:cs="仿宋_GB2312" w:ascii="仿宋_GB2312" w:hAnsi="仿宋_GB2312"/>
          <w:b/>
          <w:bCs/>
          <w:sz w:val="28"/>
        </w:rPr>
        <w:t xml:space="preserve">  </w:t>
      </w:r>
      <w:r>
        <w:rPr>
          <w:rFonts w:eastAsia="黑体;SimHei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黑体;SimHei"/>
          <w:bCs/>
          <w:sz w:val="28"/>
        </w:rPr>
        <w:t>六、总投资预算、资金筹措及来源渠道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42"/>
        <w:gridCol w:w="3394"/>
        <w:gridCol w:w="878"/>
        <w:gridCol w:w="1199"/>
        <w:gridCol w:w="487"/>
        <w:gridCol w:w="1194"/>
      </w:tblGrid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名称：</w:t>
            </w:r>
          </w:p>
        </w:tc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单位：万元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算科目名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计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经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经费支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109" w:name="_Hlk229571206"/>
            <w:bookmarkStart w:id="110" w:name="OLE_LINK6"/>
            <w:bookmarkStart w:id="111" w:name="OLE_LINK3"/>
            <w:bookmarkEnd w:id="109"/>
            <w:bookmarkEnd w:id="110"/>
            <w:bookmarkEnd w:id="111"/>
            <w:r>
              <w:rPr>
                <w:kern w:val="0"/>
                <w:szCs w:val="21"/>
              </w:rPr>
              <w:t>2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接费用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设备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购置设备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试制设备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设备改造与租赁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材料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测试化验加工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燃料动力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差旅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会议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国际合作与交流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出版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文献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信息传播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知识产权事务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劳务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专家咨询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其他支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接费用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间接费用总额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其中：绩效支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经费来源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申请从专项经费获得的资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自筹经费来源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其他财政拨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单位自有货币资金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其他资金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注：支出预算按照经费开支范围确定的支出科目和不同经费来源编列，同一支出科目一般不得同时列支专项经费和自筹经费。支出预算应对各项支出的主要用途和测算理由等进行详细说明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069"/>
        <w:gridCol w:w="5027"/>
      </w:tblGrid>
      <w:tr>
        <w:trPr>
          <w:trHeight w:val="454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支出编制说明</w:t>
            </w:r>
          </w:p>
        </w:tc>
      </w:tr>
      <w:tr>
        <w:trPr>
          <w:trHeight w:val="514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金额单位：万元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科目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金额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    明</w:t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对表中购置设备、试制设备的必要性与相关性详细说明；设备改造与租赁费有预算支出的，说明预算理由、预算支出标准。）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对表中大宗贵重材料采购的必要性与相关性详细说明）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对表中量大价高测试化验项目的必要性与相关性详细说明）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说明燃料动力费支出与本研究课题的相关性，以及具体预算标准、预算方法等）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说明差旅费支出与本研究课题的相关性，以及具体预算标准、预算方法等）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说明会议费支出与本研究课题的相关性，以及具体预算标准、预算方法等）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对表中出国考察、来华交流项目的必要性与相关性详细说明）</w:t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详细说明该项费用支出的必要性，以及具体预算标准、预算方法等）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说明本课题不带工资参与人员预计参与的时间，工作内容，补助标准等）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说明专家咨询费支出与本研究课题的相关性，以及具体预算标准、预算方法等）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说明其他支出的内容，与本研究课题的相关性，以及具体预算标准、预算方法等）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说明绩效考核的方法，以及具体预算标准、预算方法等）</w:t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间接费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说明其他间接费用的内容，与本研究课题的相关性，以及具体预算标准、预算方法等）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>
          <w:rFonts w:eastAsia="黑体;SimHei" w:cs="仿宋_GB2312" w:ascii="仿宋_GB2312" w:hAnsi="仿宋_GB2312"/>
          <w:b/>
          <w:bCs/>
          <w:sz w:val="28"/>
        </w:rPr>
        <w:t xml:space="preserve"> </w:t>
      </w:r>
      <w:r>
        <w:rPr>
          <w:rFonts w:eastAsia="黑体;SimHei" w:cs="仿宋_GB2312"/>
        </w:rPr>
        <w:t xml:space="preserve">  </w:t>
      </w:r>
      <w:r>
        <w:rPr/>
        <w:t>七、项目进度安排（</w:t>
      </w:r>
      <w:r>
        <w:rPr/>
        <w:t>3</w:t>
      </w:r>
      <w:r>
        <w:rPr/>
        <w:t>年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047"/>
        <w:gridCol w:w="293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度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内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核指标</w:t>
            </w:r>
          </w:p>
        </w:tc>
      </w:tr>
      <w:tr>
        <w:trPr>
          <w:trHeight w:val="18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bookmarkStart w:id="112" w:name="START_END_DATE"/>
            <w:bookmarkEnd w:id="112"/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3" w:name="SPECIFICATION"/>
            <w:bookmarkStart w:id="114" w:name="SPECIFICATION"/>
            <w:bookmarkEnd w:id="114"/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黑体;SimHei"/>
          <w:b/>
          <w:bCs/>
          <w:sz w:val="28"/>
          <w:szCs w:val="28"/>
        </w:rPr>
        <w:t>八、</w:t>
      </w:r>
      <w:r>
        <w:rPr>
          <w:b/>
          <w:sz w:val="28"/>
          <w:szCs w:val="28"/>
        </w:rPr>
        <w:t>项目绩效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17"/>
        <w:gridCol w:w="3265"/>
        <w:gridCol w:w="2459"/>
      </w:tblGrid>
      <w:tr>
        <w:trPr>
          <w:trHeight w:val="51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10" w:hRule="atLeast"/>
        </w:trPr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类指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利申请数（项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发明专利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利授权数（项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授权发明专利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软件著作权授权数（项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发表论文</w:t>
            </w:r>
            <w:r>
              <w:rPr>
                <w:rFonts w:ascii="宋体;SimSun" w:hAnsi="宋体;SimSun" w:cs="宋体;SimSun"/>
              </w:rPr>
              <w:t>（篇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索引收录数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索引收录数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著作（部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制订标准数（项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标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标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行业标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地方标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企业标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科技</w:t>
            </w:r>
            <w:r>
              <w:rPr>
                <w:szCs w:val="21"/>
              </w:rPr>
              <w:t>报告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中期评估（年度进展）报告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验收（结题）报告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专题报告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成果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填补技术空白数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省级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获奖项数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国家奖项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部、省奖项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市级奖项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科技成果产出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新工艺</w:t>
            </w:r>
            <w:r>
              <w:rPr>
                <w:rFonts w:ascii="宋体;SimSun" w:hAnsi="宋体;SimSun" w:cs="宋体;SimSun"/>
              </w:rPr>
              <w:t>（或新方法模式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新产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农业新品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材料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新装备（装置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平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基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示范点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中试线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生产线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研究开发情况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试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试（样品样机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小批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规模化生产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引育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引进高层次人才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培养高层次人才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化情况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新增产能（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等</w:t>
            </w:r>
            <w:r>
              <w:rPr>
                <w:szCs w:val="21"/>
              </w:rPr>
              <w:t>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产能利用率</w:t>
            </w:r>
            <w:r>
              <w:rPr>
                <w:szCs w:val="21"/>
              </w:rPr>
              <w:t>%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果类指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产值（万元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销售（万元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增出口创汇（万美元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新增利润（万元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效益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税收（万元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就业人数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本科以上就业人数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就业培训（人次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带动农民增收（万元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农户培训（人次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新增产业带动情况（列举情况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技术集成示范（项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建立农业示范基地（亩数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节约资源能源（列举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环保效益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</w:tc>
      </w:tr>
      <w:tr>
        <w:trPr>
          <w:trHeight w:val="2058" w:hRule="atLeast"/>
        </w:trPr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5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黑体;SimHei"/>
          <w:bCs/>
          <w:sz w:val="28"/>
        </w:rPr>
      </w:pPr>
      <w:r>
        <w:rPr>
          <w:rFonts w:eastAsia="黑体;SimHei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黑体;SimHei"/>
          <w:bCs/>
          <w:sz w:val="28"/>
        </w:rPr>
      </w:pPr>
      <w:r>
        <w:rPr>
          <w:rFonts w:eastAsia="黑体;SimHei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黑体;SimHei"/>
          <w:bCs/>
          <w:sz w:val="28"/>
        </w:rPr>
      </w:pPr>
      <w:r>
        <w:rPr>
          <w:rFonts w:eastAsia="黑体;SimHei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黑体;SimHei"/>
          <w:bCs/>
          <w:sz w:val="28"/>
        </w:rPr>
      </w:pPr>
      <w:r>
        <w:rPr>
          <w:rFonts w:eastAsia="黑体;SimHei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黑体;SimHei"/>
          <w:bCs/>
          <w:sz w:val="28"/>
        </w:rPr>
      </w:pPr>
      <w:r>
        <w:rPr>
          <w:rFonts w:eastAsia="黑体;SimHei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黑体;SimHei"/>
          <w:bCs/>
          <w:sz w:val="28"/>
        </w:rPr>
      </w:pPr>
      <w:r>
        <w:rPr>
          <w:rFonts w:eastAsia="黑体;SimHei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黑体;SimHei"/>
          <w:bCs/>
          <w:sz w:val="28"/>
        </w:rPr>
      </w:pPr>
      <w:r>
        <w:rPr>
          <w:rFonts w:eastAsia="黑体;SimHei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黑体;SimHei"/>
          <w:bCs/>
          <w:sz w:val="28"/>
        </w:rPr>
      </w:pPr>
      <w:r>
        <w:rPr>
          <w:rFonts w:eastAsia="黑体;SimHei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黑体;SimHei"/>
          <w:bCs/>
          <w:sz w:val="28"/>
        </w:rPr>
      </w:pPr>
      <w:r>
        <w:rPr>
          <w:rFonts w:eastAsia="黑体;SimHei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黑体;SimHei"/>
          <w:bCs/>
          <w:sz w:val="28"/>
        </w:rPr>
      </w:pPr>
      <w:r>
        <w:rPr>
          <w:rFonts w:eastAsia="黑体;SimHei" w:ascii="仿宋_GB2312" w:hAnsi="仿宋_GB2312"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九、</w:t>
      </w:r>
      <w:r>
        <w:rPr>
          <w:b/>
          <w:sz w:val="28"/>
          <w:szCs w:val="28"/>
        </w:rPr>
        <w:t>项目可行性研究报告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Tahoma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  <w:lang w:val="zh-CN"/>
        </w:rPr>
        <w:t>项目可行性研究报告编写提纲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摘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要</w:t>
      </w:r>
    </w:p>
    <w:p>
      <w:pPr>
        <w:pStyle w:val="Normal"/>
        <w:autoSpaceDE w:val="false"/>
        <w:spacing w:lineRule="exact" w:line="600"/>
        <w:ind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简述项目的目的意义；项目主要研究内容及拟解决的关键瓶颈技术；项目现有技术基础，包括核心技术的成果来源，主要突破和创新点，拥有的自主知识产权，获得的国家和部省级科技奖励及重大科技计划支持等；项目申报单位及合作单位实力、产学研实施机制；项目实施预期成效等。（</w:t>
      </w:r>
      <w:r>
        <w:rPr>
          <w:rFonts w:cs="Tahoma" w:ascii="Tahoma" w:hAnsi="Tahoma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字左右）</w:t>
      </w:r>
    </w:p>
    <w:p>
      <w:pPr>
        <w:pStyle w:val="Normal"/>
        <w:autoSpaceDE w:val="false"/>
        <w:spacing w:lineRule="exact" w:line="600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正</w:t>
      </w:r>
      <w:r>
        <w:rPr>
          <w:rFonts w:ascii="Tahoma" w:hAnsi="Tahoma" w:cs="Tahoma" w:eastAsia="Tahoma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文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一、项目目的与意义</w:t>
      </w:r>
    </w:p>
    <w:p>
      <w:pPr>
        <w:pStyle w:val="Normal"/>
        <w:autoSpaceDE w:val="false"/>
        <w:spacing w:lineRule="exact" w:line="600"/>
        <w:ind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项目所属领域与国家和我省战略性新兴产业相关政策导向的符合性，与相关领域战略性新兴产业结合度；目标产品处于产业链重要环节的阐述，对实现重大技术突破、促进产业结构调整、提升该产业整体竞争力和水平的重要作用，产业关联度分析，产品的市场前景。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二、国内外研究现状及技术发展趋势</w:t>
      </w:r>
    </w:p>
    <w:p>
      <w:pPr>
        <w:pStyle w:val="Normal"/>
        <w:autoSpaceDE w:val="false"/>
        <w:spacing w:lineRule="exact" w:line="600"/>
        <w:ind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相关技术国内外现状、发展趋势以及我省相关领域产业面临的技术瓶颈。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三、项目技术与产品应用前景与市场分析</w:t>
      </w:r>
    </w:p>
    <w:p>
      <w:pPr>
        <w:pStyle w:val="Normal"/>
        <w:autoSpaceDE w:val="false"/>
        <w:spacing w:lineRule="exact" w:line="600"/>
        <w:ind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项目技术与产品应用领域，与国内外同类技术产品的比较，国内外市场应用现状、未来预测、竞争力分析等。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四、项目研究内容、拟解决关键技术难题及主要创新点</w:t>
      </w:r>
    </w:p>
    <w:p>
      <w:pPr>
        <w:pStyle w:val="Normal"/>
        <w:autoSpaceDE w:val="false"/>
        <w:spacing w:lineRule="exact" w:line="600"/>
        <w:ind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按照技术路线将技术难题分解为研究内容一、研究内容二……，并根据项目实施周期完成可能性，提出各研究内容拟突破的核心技术、主要创新点；研究内容原则上不超过</w:t>
      </w:r>
      <w:r>
        <w:rPr>
          <w:rFonts w:cs="Tahoma" w:ascii="Tahoma" w:hAnsi="Tahoma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，并须与项目名称体现的技术难题对应。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五、项目实施方案</w:t>
      </w:r>
    </w:p>
    <w:p>
      <w:pPr>
        <w:pStyle w:val="Normal"/>
        <w:autoSpaceDE w:val="false"/>
        <w:spacing w:lineRule="exact" w:line="60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一）总体目标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包括创新目标、技术质量指标、知识产权目标、成果转化应用目标等</w:t>
      </w:r>
    </w:p>
    <w:p>
      <w:pPr>
        <w:pStyle w:val="Normal"/>
        <w:autoSpaceDE w:val="false"/>
        <w:spacing w:lineRule="exact" w:line="60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二）实施机制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参与各方任务分工、合作交流机制、知识产权归属及权益分配方案等</w:t>
      </w:r>
    </w:p>
    <w:p>
      <w:pPr>
        <w:pStyle w:val="Normal"/>
        <w:autoSpaceDE w:val="false"/>
        <w:spacing w:lineRule="exact" w:line="60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三）实施进度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实施年限，年度研究计划安排及年度考核指标（含主要技术经济指标）等。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六、申报单位承担能力</w:t>
      </w:r>
    </w:p>
    <w:p>
      <w:pPr>
        <w:pStyle w:val="Normal"/>
        <w:autoSpaceDE w:val="false"/>
        <w:spacing w:lineRule="exact" w:line="60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一）项目单位基本情况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申报单位以及合作单位所有制性质，在本行业或本技术领域中的所处位置，生产经营状况，研发基础和创新能力状况，经营管理能力情况等。</w:t>
      </w:r>
    </w:p>
    <w:p>
      <w:pPr>
        <w:pStyle w:val="Normal"/>
        <w:autoSpaceDE w:val="false"/>
        <w:spacing w:lineRule="exact" w:line="60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二）现有工作基础、条件和优势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项目技术来源及知识产权情况；已完成的研究开发工作；技术或工艺特点，与现有技术或工艺比较所具有的优势，包括在技术、设备、人才、资金等方面具备的条件和优势。</w:t>
      </w:r>
    </w:p>
    <w:p>
      <w:pPr>
        <w:pStyle w:val="Normal"/>
        <w:autoSpaceDE w:val="false"/>
        <w:spacing w:lineRule="exact" w:line="60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三）研究队伍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包括项目首席专家行业与学术地位、研究及项目实施经验；项目骨干技术团队规模与结构等。</w:t>
      </w:r>
    </w:p>
    <w:p>
      <w:pPr>
        <w:pStyle w:val="Normal"/>
        <w:autoSpaceDE w:val="false"/>
        <w:spacing w:lineRule="exact" w:line="60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四）关联行动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包括相关的基本建设、技术改造、技术引进、国际合作等落实情况、组织管理措施、必要的支撑和配套条件（如基地、示范点、技术或工程依托等）落实情况。</w:t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七、总投资预算、资金筹措及来源渠道</w:t>
      </w:r>
    </w:p>
    <w:p>
      <w:pPr>
        <w:pStyle w:val="Normal"/>
        <w:autoSpaceDE w:val="false"/>
        <w:spacing w:lineRule="exact" w:line="600"/>
        <w:ind w:firstLine="42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见申报书，此处不用再填写）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八、预期的经济、社会、环境效益分析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项目预期产品产量、产值、税收等直接经济效益；项目技术难题解决及其成果转化在重大技术突破、产业结构调整、产业竞争力提升以及资源利用、环境保护、就业拉动等综合效益分析。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九、风险分析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包括技术、市场、管理等风险分析及其预防措施。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十、其它需要说明的事项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十、附件</w:t>
      </w:r>
      <w:r>
        <w:rPr/>
        <w:t>材料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49"/>
        <w:gridCol w:w="1585"/>
        <w:gridCol w:w="1292"/>
      </w:tblGrid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必备材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5" w:name="attach_check_1"/>
            <w:bookmarkEnd w:id="115"/>
            <w:r>
              <w:rPr/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科技计划申报单位诚信承诺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16" w:name="attach_amount_1"/>
            <w:bookmarkStart w:id="117" w:name="attach_amount_1"/>
            <w:bookmarkEnd w:id="117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8" w:name="attach_check_18"/>
            <w:bookmarkEnd w:id="118"/>
            <w:r>
              <w:rPr/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营业执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19" w:name="attach_amount_18"/>
            <w:bookmarkStart w:id="120" w:name="attach_amount_18"/>
            <w:bookmarkEnd w:id="120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1" w:name="attach_check_19"/>
            <w:bookmarkEnd w:id="121"/>
            <w:r>
              <w:rPr/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22" w:name="attach_amount_19"/>
            <w:bookmarkStart w:id="123" w:name="attach_amount_19"/>
            <w:bookmarkEnd w:id="123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科技计划申报项目负责人诚信承诺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zh-CN"/>
              </w:rPr>
              <w:t>单位、首席专家及研发团队有关资质奖励证明材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前期科研成果的证明材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本项目产学研合作协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配套资金（如贷款、地方部门匹配资金、单位自筹资金等）来源证明材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企业上年度纳税证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经会计师事务所审计的上一年度会计报表和审计报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落实的关联行动的证明材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相关产品生产许可证明文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负债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24" w:name="attach_amount_2"/>
            <w:bookmarkStart w:id="125" w:name="attach_amount_2"/>
            <w:bookmarkEnd w:id="125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损益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26" w:name="attach_amount_3"/>
            <w:bookmarkStart w:id="127" w:name="attach_amount_3"/>
            <w:bookmarkEnd w:id="127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技术企业证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28" w:name="attach_amount_4"/>
            <w:bookmarkStart w:id="129" w:name="attach_amount_4"/>
            <w:bookmarkEnd w:id="129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成果鉴定证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0" w:name="attach_amount_5"/>
            <w:bookmarkStart w:id="131" w:name="attach_amount_5"/>
            <w:bookmarkEnd w:id="131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证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32" w:name="attach_amount_6"/>
            <w:bookmarkStart w:id="133" w:name="attach_amount_6"/>
            <w:bookmarkEnd w:id="133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报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34" w:name="attach_amount_7"/>
            <w:bookmarkStart w:id="135" w:name="attach_amount_7"/>
            <w:bookmarkEnd w:id="135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新证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36" w:name="attach_amount_8"/>
            <w:bookmarkStart w:id="137" w:name="attach_amount_8"/>
            <w:bookmarkEnd w:id="137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药证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38" w:name="attach_amount_9"/>
            <w:bookmarkStart w:id="139" w:name="attach_amount_9"/>
            <w:bookmarkEnd w:id="139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电力入网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40" w:name="attach_amount_10"/>
            <w:bookmarkStart w:id="141" w:name="attach_amount_10"/>
            <w:bookmarkEnd w:id="141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新品种、农产品、农药登记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42" w:name="attach_amount_11"/>
            <w:bookmarkStart w:id="143" w:name="attach_amount_11"/>
            <w:bookmarkEnd w:id="143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产品生产许可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44" w:name="attach_amount_12"/>
            <w:bookmarkStart w:id="145" w:name="attach_amount_12"/>
            <w:bookmarkEnd w:id="145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各出资方意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46" w:name="attach_amount_13"/>
            <w:bookmarkStart w:id="147" w:name="attach_amount_13"/>
            <w:bookmarkEnd w:id="147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获奖证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48" w:name="attach_amount_14"/>
            <w:bookmarkStart w:id="149" w:name="attach_amount_14"/>
            <w:bookmarkEnd w:id="149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列入国家计划文件或证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50" w:name="attach_amount_15"/>
            <w:bookmarkStart w:id="151" w:name="attach_amount_15"/>
            <w:bookmarkEnd w:id="151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证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52" w:name="attach_amount_16"/>
            <w:bookmarkStart w:id="153" w:name="attach_amount_16"/>
            <w:bookmarkEnd w:id="153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54" w:name="attach_amount_99"/>
            <w:bookmarkStart w:id="155" w:name="attach_amount_99"/>
            <w:bookmarkEnd w:id="155"/>
          </w:p>
        </w:tc>
      </w:tr>
    </w:tbl>
    <w:p>
      <w:pPr>
        <w:pStyle w:val="Normal"/>
        <w:spacing w:lineRule="auto" w:line="360"/>
        <w:rPr>
          <w:rFonts w:ascii="仿宋_GB2312" w:hAnsi="仿宋_GB2312" w:eastAsia="黑体;SimHei"/>
          <w:bCs/>
          <w:sz w:val="28"/>
        </w:rPr>
      </w:pPr>
      <w:r>
        <w:rPr>
          <w:rFonts w:eastAsia="黑体;SimHei" w:ascii="仿宋_GB2312" w:hAnsi="仿宋_GB2312"/>
          <w:bCs/>
          <w:sz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十一、项目合作单位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068"/>
      </w:tblGrid>
      <w:tr>
        <w:trPr>
          <w:trHeight w:val="279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6" w:name="CO_UNITA_OPTION"/>
            <w:bookmarkStart w:id="157" w:name="CO_UNITA_OPTION"/>
            <w:bookmarkEnd w:id="157"/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8" w:name="CO_UNITB_OPTION"/>
            <w:bookmarkStart w:id="159" w:name="CO_UNITB_OPTION"/>
            <w:bookmarkEnd w:id="159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359" w:hanging="0"/>
        <w:rPr/>
      </w:pPr>
      <w:r>
        <w:rPr>
          <w:rFonts w:eastAsia="黑体;SimHei" w:cs="仿宋_GB2312" w:ascii="仿宋_GB2312" w:hAnsi="仿宋_GB2312"/>
          <w:b/>
          <w:bCs/>
          <w:sz w:val="28"/>
        </w:rPr>
        <w:t xml:space="preserve"> </w:t>
      </w:r>
      <w:r>
        <w:rPr>
          <w:rFonts w:eastAsia="黑体;SimHei" w:cs="仿宋_GB2312"/>
        </w:rPr>
        <w:t xml:space="preserve"> </w:t>
      </w:r>
      <w:r>
        <w:rPr/>
        <w:t>十二、推荐单位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31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省直部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市州科技局推荐意见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项目推荐单位负责人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ind w:firstLine="4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市州经信委推荐意见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项目推荐单位负责人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市州财政局推荐意见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项目推荐单位负责人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省直部门推荐的项目，只需省直部门加盖单位行政公章；由市州科技局牵头，商市州经信委、财政局共同推荐的项目，须三个单位分别签章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38:00Z</dcterms:created>
  <dc:creator>MC SYSTEM</dc:creator>
  <dc:description/>
  <cp:keywords/>
  <dc:language>en-US</dc:language>
  <cp:lastModifiedBy>animal</cp:lastModifiedBy>
  <cp:lastPrinted>2016-08-11T10:13:00Z</cp:lastPrinted>
  <dcterms:modified xsi:type="dcterms:W3CDTF">2016-08-11T05:07:00Z</dcterms:modified>
  <cp:revision>6</cp:revision>
  <dc:subject/>
  <dc:title>特别说明：本样表不作正式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