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jc w:val="center"/>
        <w:rPr/>
      </w:pPr>
      <w:r>
        <w:rPr/>
        <w:t>安全生产主体责任公示牌（样式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23"/>
        <w:gridCol w:w="8121"/>
        <w:gridCol w:w="400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职情况</w:t>
            </w:r>
          </w:p>
        </w:tc>
      </w:tr>
      <w:tr>
        <w:trPr>
          <w:trHeight w:val="16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***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" w:leader="none"/>
              </w:tabs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负责人（法人、董事长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本生产经营单位安全生产工作全面负责，认真履行《安全生产法》第十八条规定的职责：建立、健全本单位安全生产责任制；组织制定本单位安全生产规章制度和操作规程；组织制定并实施本单位安全生产教育和培训计划；保证本单位安全生产投入的有效实施；督促、检查本单位的安全生产工作，及时消除生产安全事故隐患；组织制定并实施本单位的生产安全事故应急救援预案；及时、如实报告生产安全事故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管负责人（副厂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员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本生产经营单位安全生产工作具体负责，认真履行《安全生产法》第二十二条规定的职责：组织或者参与拟订本单位安全生产规章制度、操作规程和生产安全事故应急救援预案；组织或者参与本单位安全生产教育和培训，如实记录安全生产教育和培训情况；督促落实本单位重大危险源的安全管理措施；组织或者参与本单位应急救援演练；检查本单位的安全生产状况，及时排查生产安全事故隐患，提出改进安全生产管理的建议；制止和纠正违章指挥、强令冒险作业、违反操作规程的行为；督促落实本单位安全生产整改措施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间主任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间的安全生产工作全面负责。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备注：生产经营单位主体责任要落实到主要负责人、分管负责人、部门、车间及生产岗位。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57:00Z</dcterms:created>
  <dc:creator>佳合用户</dc:creator>
  <dc:description/>
  <cp:keywords/>
  <dc:language>en-US</dc:language>
  <cp:lastModifiedBy>admin</cp:lastModifiedBy>
  <cp:lastPrinted>2016-07-29T15:18:00Z</cp:lastPrinted>
  <dcterms:modified xsi:type="dcterms:W3CDTF">2016-08-04T02:57:00Z</dcterms:modified>
  <cp:revision>3</cp:revision>
  <dc:subject/>
  <dc:title>关于进一步加强企业安全生产主体责任落实情况监管与考评的通知</dc:title>
</cp:coreProperties>
</file>