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竞赛组织机构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一、组委会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主任：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黄东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省经济和信息化委员会副主任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蔡畅元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省人力资源社会保障厅副厅长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钟小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湖南省总工会巡视员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刘永珍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湘潭市人民政府副市长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副主任：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韩少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省经济和信息化委员会教育培训处处长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宏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省人力资源社会保障厅职业能力建设处处长</w:t>
      </w:r>
    </w:p>
    <w:p>
      <w:pPr>
        <w:pStyle w:val="Normal"/>
        <w:spacing w:lineRule="exact" w:line="600"/>
        <w:ind w:left="2058" w:hanging="1418"/>
        <w:rPr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蒋国贵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省人力资源社会保障厅职业技能鉴定中心副主任（主持工作）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罗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华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湖南省总工会劳动和经济服务部部长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黄霞春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湖南理工职业技术学院副校长</w: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简体"/>
          <w:color w:val="000000"/>
          <w:sz w:val="32"/>
          <w:szCs w:val="32"/>
        </w:rPr>
        <w:t>涛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简体"/>
          <w:color w:val="000000"/>
          <w:sz w:val="32"/>
          <w:szCs w:val="32"/>
        </w:rPr>
        <w:t>山东栋梁科技设备有限公司营销中心副总经理</w:t>
      </w:r>
    </w:p>
    <w:p>
      <w:pPr>
        <w:pStyle w:val="Normal"/>
        <w:spacing w:lineRule="exact" w:line="600"/>
        <w:ind w:firstLine="640"/>
        <w:rPr>
          <w:rFonts w:ascii="方正楷体简体" w:hAnsi="方正楷体简体" w:eastAsia="方正楷体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成员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由各厅局相关处（室）负责人及承办单位、技术支持单位负责人组成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组委会办公室设在省经信委教育培训处，韩少君兼任办公室主任。办公室成员由省经信委相关处室、省人社厅职业能力建设处、省总工会相关部室、湖南理工职业技术学院、山东栋梁科技设备有限公司等有关人员组成。</w:t>
      </w:r>
    </w:p>
    <w:p>
      <w:pPr>
        <w:pStyle w:val="Normal"/>
        <w:spacing w:lineRule="exact" w:line="600"/>
        <w:ind w:firstLine="640"/>
        <w:rPr>
          <w:rFonts w:ascii="方正黑体简体" w:hAnsi="方正黑体简体" w:eastAsia="方正黑体简体"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color w:val="000000"/>
          <w:sz w:val="32"/>
          <w:szCs w:val="32"/>
        </w:rPr>
        <w:t>二、技术评判委员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设在省人社厅职业技能鉴定中心，蒋国贵兼任技术评判委员会主任。成员由有关专家和省人社厅职业技能鉴定中心、山东栋梁科技设备有限公司有关人员组成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各市（州）经信委、人社局、总工会成立相应的组织机构，负责本地区竞赛的各项组织工作，接受组委会的领导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814" w:right="1814" w:gutter="0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2799" w:hanging="8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方正小标宋简体"/>
      <w:w w:val="85"/>
      <w:sz w:val="96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>
      <w:spacing w:lineRule="exact" w:line="590"/>
    </w:pPr>
    <w:rPr>
      <w:rFonts w:eastAsia="方正仿宋简体"/>
      <w:sz w:val="32"/>
      <w:szCs w:val="30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1080" w:leader="none"/>
        <w:tab w:val="left" w:pos="1620" w:leader="none"/>
      </w:tabs>
      <w:spacing w:lineRule="exact" w:line="590"/>
      <w:ind w:firstLine="640"/>
    </w:pPr>
    <w:rPr>
      <w:rFonts w:eastAsia="方正仿宋简体"/>
      <w:sz w:val="32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5:00Z</dcterms:created>
  <dc:creator>FtpDown</dc:creator>
  <dc:description/>
  <dc:language>en-US</dc:language>
  <cp:lastModifiedBy>呙林斌 192.168.5.47</cp:lastModifiedBy>
  <cp:lastPrinted>2017-07-10T15:26:00Z</cp:lastPrinted>
  <dcterms:modified xsi:type="dcterms:W3CDTF">2017-07-11T01:05:00Z</dcterms:modified>
  <cp:revision>2</cp:revision>
  <dc:subject/>
  <dc:title>首届长沙农民工卡拉OK大奖赛活动方案</dc:title>
</cp:coreProperties>
</file>