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24"/>
        </w:rPr>
      </w:pPr>
      <w:r>
        <w:rPr>
          <w:rFonts w:ascii="黑体" w:hAnsi="黑体" w:cs="黑体" w:eastAsia="黑体"/>
          <w:sz w:val="32"/>
          <w:szCs w:val="24"/>
        </w:rPr>
        <w:t>附件</w:t>
      </w:r>
      <w:r>
        <w:rPr>
          <w:rFonts w:eastAsia="黑体" w:cs="黑体" w:ascii="黑体" w:hAnsi="黑体"/>
          <w:sz w:val="32"/>
          <w:szCs w:val="24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长城小标宋体" w:hAnsi="长城小标宋体" w:eastAsia="长城小标宋体" w:cs="长城小标宋体"/>
          <w:b/>
          <w:b/>
          <w:sz w:val="36"/>
          <w:szCs w:val="32"/>
        </w:rPr>
      </w:pPr>
      <w:r>
        <w:rPr>
          <w:rFonts w:ascii="长城小标宋体" w:hAnsi="长城小标宋体" w:cs="长城小标宋体" w:eastAsia="长城小标宋体"/>
          <w:b/>
          <w:sz w:val="36"/>
          <w:szCs w:val="32"/>
        </w:rPr>
        <w:t>参加调查的企业国家重点实验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center"/>
        <w:textAlignment w:val="auto"/>
        <w:rPr>
          <w:rFonts w:ascii="长城小标宋体" w:hAnsi="长城小标宋体" w:eastAsia="长城小标宋体" w:cs="长城小标宋体"/>
          <w:b/>
          <w:b/>
          <w:sz w:val="32"/>
          <w:szCs w:val="32"/>
        </w:rPr>
      </w:pPr>
      <w:r>
        <w:rPr>
          <w:rFonts w:eastAsia="长城小标宋体" w:cs="长城小标宋体" w:ascii="长城小标宋体" w:hAnsi="长城小标宋体"/>
          <w:b/>
          <w:sz w:val="32"/>
          <w:szCs w:val="32"/>
        </w:rPr>
      </w:r>
    </w:p>
    <w:tbl>
      <w:tblPr>
        <w:tblW w:w="13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890"/>
        <w:gridCol w:w="4163"/>
        <w:gridCol w:w="3312"/>
      </w:tblGrid>
      <w:tr>
        <w:trPr>
          <w:tblHeader w:val="true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实验室名称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依托单位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主管部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长寿命高温材料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东方电气集团东方汽轮机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四川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超硬材料磨具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郑州磨料磨具磨削研究所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河南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废旧塑料资源高效开发及高质利用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金发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广东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氟氮化工资源高效开发与利用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西安近代化学研究所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钢铁工业环境保护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中冶建筑研究总院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共伴生有色金属资源加压湿法冶金技术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云南冶金集团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云南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海洋装备用金属材料及其应用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鞍钢集团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辽宁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含氟功能膜材料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山东华夏神舟新材料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山东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含氟温室气体替代及控制处理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浙江省化工研究院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浙江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聚烯烃催化技术与高性能材料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上海化工研究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上海市科学技术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宽禁带半导体电力电子器件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中国电子科技集团公司第五十五研究所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绿色化工与工业催化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中国石油化工股份有限公司上海石油化工研究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膜材料与膜应用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天津膜天膜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天津市科学技术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特种表面保护材料及应用技术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武汉材料保护研究所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特种玻璃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海南中航特玻材料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海南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特种功能防水材料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北京东方雨虹防水技术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北京市科学技术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特种化学电源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贵州梅岭电源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贵州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稀有金属特种材料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西北稀有金属材料研究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宁夏回族自治区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新型电子元器件关键材料与工艺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广东风华高新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广东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新型功率半导体器件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株洲中车时代电气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湖南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轧辊复合材料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中钢集团邢台机械轧辊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河北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智能传感功能材料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北京有色金属研究总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稀土永磁材料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安徽大地熊新材料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kern w:val="0"/>
                <w:sz w:val="24"/>
                <w:szCs w:val="21"/>
              </w:rPr>
              <w:t>安徽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电网环境保护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国电力科学研究院武汉分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湖北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电网输变电设备防灾减灾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网湖南省电力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湖南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高效清洁燃煤电站锅炉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哈尔滨锅炉厂有限责任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黑龙江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空间电源技术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上海空间电源研究所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上海市科学技术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炼焦煤资源开发及综合利用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国平煤神马能源化工集团有限责任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河南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清洁高效燃煤发电与污染控制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电科学技术研究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石油石化污染物控制与处理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国石油集团安全环保技术研究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先进输电技术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全球能源互联网研究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北京市科学技术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新能源与储能运行控制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国电力科学研究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直流输电技术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南方电网科学研究院有限责任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智能电网保护和运行控制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南京南瑞集团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江苏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天然气水合物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海油研究总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白云鄂博稀土资源研究与综合利用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包头稀土研究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内蒙古自治区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煤炭开采水资源保护与利用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神华神东煤炭集团有限责任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镍钴资源综合利用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金川集团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甘肃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页岩油气富集机理与有效开发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国石油化工股份有限公司石油勘探开发研究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低品位磷矿及其共伴生资源高效利用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瓮福（集团）有限责任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贵州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煤与煤层气共采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山西晋城无烟煤矿业集团有限责任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山西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藏药新药开发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青海金诃藏医药集团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青海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创新天然药物与中药注射剂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江西青峰药业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江西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创新药物与高效节能降耗制药设备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江西江中制药（集团）有限责任公司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江西本草天工科技有限责任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江西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创新中药关键技术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天士力制药集团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天津市科学技术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抗感染新药研发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广东东阳光药业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广东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络病研究与创新中药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石家庄以岭药业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河北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转化医学与创新药物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江苏先声药业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江苏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4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大黄鱼育种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福建福鼎海鸥水产食品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福建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动物基因工程疫苗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青岛易邦生物工程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青岛市科学技术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海藻活性物质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青岛明月海藻集团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青岛市科学技术局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蔬菜种质创新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天津科润农业科技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天津市科学技术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养分资源高效开发与综合利用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金正大生态工程集团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山东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玉米生物育种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辽宁东亚种业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辽宁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作物育种技术创新与集成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国种子集团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大功率交流传动电力机车系统集成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车株洲电力机车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湖南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大型电气传动系统与装备技术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天水电气传动研究所有限责任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甘肃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5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大型先进智能冲压设备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济南二机床集团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山东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高端工程机械智能制造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徐州工程机械集团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江苏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高端装备轻合金铸造技术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沈阳铸造研究所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辽宁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航空精密轴承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洛阳 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sz w:val="24"/>
              </w:rPr>
              <w:t xml:space="preserve">LYC 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轴承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河南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核电安全监控技术与装备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广核工程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深圳市科技创新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节能液压元件及系统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山东常林机械集团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山东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空调设备及系统运行节能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珠海格力电器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广东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矿山采掘装备及智能制造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太原重型机械集团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山西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矿冶过程自动控制技术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北京矿冶研究总院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北京市科学技术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内燃机可靠性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潍柴动力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山东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深海载人装备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国船舶重工集团公司第七〇二研究所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石油管材及装备材料服役行为与结构安全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国石油天然气集团公司管材研究所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陕西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特种车辆及其传动系统智能制造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内蒙古第一机械集团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内蒙古自治区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拖拉机动力系统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国一拖集团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河南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认知智能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科大讯飞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安徽省科技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高寒高海拔地区道路工程安全与健康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交第一公路勘察设计研究院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轨道交通工程信息化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铁第一勘察设计院集团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陕西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空中交通管理技术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国电子科技集团公司第二十八研究所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国务院国有资产监督管理委员会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在役长大桥梁安全与健康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苏交科集团股份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江苏省科学技术厅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center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77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桥梁结构健康与安全国家重点实验室</w:t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中铁大桥局集团有限公司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76" w:before="46" w:after="0"/>
              <w:ind w:left="-25" w:right="-25" w:hanging="0"/>
              <w:jc w:val="both"/>
              <w:textAlignment w:val="auto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sz w:val="24"/>
              </w:rPr>
              <w:t>湖北省科学技术厅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" w:cs="Times New Roman"/>
          <w:spacing w:val="0"/>
          <w:sz w:val="32"/>
        </w:rPr>
      </w:pPr>
      <w:r>
        <w:rPr>
          <w:rFonts w:eastAsia="仿宋_GB2312" w:cs="Times New Roman" w:ascii="Times New Roman" w:hAnsi="Times New Roman"/>
          <w:spacing w:val="0"/>
          <w:sz w:val="32"/>
        </w:rPr>
      </w:r>
    </w:p>
    <w:sectPr>
      <w:footerReference w:type="default" r:id="rId2"/>
      <w:type w:val="nextPage"/>
      <w:pgSz w:orient="landscape" w:w="16838" w:h="11906"/>
      <w:pgMar w:left="1985" w:right="2098" w:gutter="0" w:header="0" w:top="1644" w:footer="1701" w:bottom="1757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MV Boli"/>
    <w:charset w:val="01"/>
    <w:family w:val="swiss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长城小标宋体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6680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668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1"/>
                            <w:ind w:right="270" w:hanging="0"/>
                            <w:rPr>
                              <w:rStyle w:val="PageNumber"/>
                              <w:rFonts w:ascii="楷体_GB2312" w:hAnsi="楷体_GB2312" w:eastAsia="楷体_GB2312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eastAsia="楷体_GB2312" w:ascii="Times New Roman" w:hAnsi="Times New Roma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楷体_GB2312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ascii="楷体_GB2312" w:hAnsi="楷体_GB2312"/>
                              <w:vanish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vanish/>
                              <w:rFonts w:eastAsia="楷体_GB2312" w:ascii="楷体_GB2312" w:hAnsi="楷体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楷体_GB2312" w:cs="楷体_GB2312" w:ascii="楷体_GB2312" w:hAnsi="楷体_GB2312"/>
                              <w:sz w:val="28"/>
                            </w:rPr>
                            <w:t xml:space="preserve">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pt;height:19.05pt;mso-wrap-distance-left:0pt;mso-wrap-distance-right:0pt;mso-wrap-distance-top:0pt;mso-wrap-distance-bottom:0pt;margin-top:0.05pt;mso-position-vertical-relative:text;margin-left:553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1"/>
                      <w:ind w:right="270" w:hanging="0"/>
                      <w:rPr>
                        <w:rStyle w:val="PageNumber"/>
                        <w:rFonts w:ascii="楷体_GB2312" w:hAnsi="楷体_GB2312" w:eastAsia="楷体_GB2312"/>
                        <w:sz w:val="28"/>
                      </w:rPr>
                    </w:pP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Fonts w:eastAsia="楷体_GB2312" w:ascii="Times New Roman" w:hAnsi="Times New Roma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t>5</w:t>
                    </w:r>
                    <w:r>
                      <w:rPr>
                        <w:sz w:val="28"/>
                        <w:rFonts w:eastAsia="楷体_GB2312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ascii="楷体_GB2312" w:hAnsi="楷体_GB2312"/>
                        <w:vanish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t>0</w:t>
                    </w:r>
                    <w:r>
                      <w:rPr>
                        <w:rStyle w:val="PageNumber"/>
                        <w:sz w:val="28"/>
                        <w:vanish/>
                        <w:rFonts w:eastAsia="楷体_GB2312" w:ascii="楷体_GB2312" w:hAnsi="楷体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楷体_GB2312" w:cs="楷体_GB2312" w:ascii="楷体_GB2312" w:hAnsi="楷体_GB2312"/>
                        <w:sz w:val="28"/>
                      </w:rPr>
                      <w:t xml:space="preserve">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pacing w:val="-4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1"/>
    <w:basedOn w:val="Normal"/>
    <w:qFormat/>
    <w:pPr>
      <w:numPr>
        <w:ilvl w:val="0"/>
        <w:numId w:val="1"/>
      </w:numPr>
      <w:tabs>
        <w:tab w:val="clear" w:pos="425"/>
        <w:tab w:val="left" w:pos="720" w:leader="none"/>
      </w:tabs>
    </w:pPr>
    <w:rPr/>
  </w:style>
  <w:style w:type="paragraph" w:styleId="3">
    <w:name w:val="正文文本缩进 3"/>
    <w:basedOn w:val="Normal"/>
    <w:qFormat/>
    <w:pPr>
      <w:tabs>
        <w:tab w:val="clear" w:pos="425"/>
        <w:tab w:val="left" w:pos="8120" w:leader="none"/>
      </w:tabs>
      <w:autoSpaceDE w:val="false"/>
      <w:spacing w:lineRule="auto" w:line="360"/>
      <w:ind w:firstLine="640"/>
    </w:pPr>
    <w:rPr>
      <w:color w:val="000000"/>
      <w:sz w:val="28"/>
    </w:rPr>
  </w:style>
  <w:style w:type="paragraph" w:styleId="P0">
    <w:name w:val="p0"/>
    <w:basedOn w:val="Normal"/>
    <w:qFormat/>
    <w:pPr>
      <w:widowControl/>
    </w:pPr>
    <w:rPr>
      <w:rFonts w:ascii="Calibri;MV Boli" w:hAnsi="Calibri;MV Boli" w:eastAsia="宋体" w:cs="宋体"/>
      <w:kern w:val="0"/>
      <w:szCs w:val="21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90"/>
    </w:pPr>
    <w:rPr/>
  </w:style>
  <w:style w:type="paragraph" w:styleId="Footer">
    <w:name w:val="footer"/>
    <w:basedOn w:val="Normal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"/>
    </w:rPr>
  </w:style>
  <w:style w:type="paragraph" w:styleId="Footer1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纯文本"/>
    <w:basedOn w:val="Normal"/>
    <w:qFormat/>
    <w:pPr/>
    <w:rPr>
      <w:rFonts w:ascii="宋体" w:hAnsi="宋体" w:eastAsia="宋体" w:cs="宋体"/>
      <w:kern w:val="2"/>
      <w:sz w:val="21"/>
      <w:szCs w:val="21"/>
      <w:lang w:val="en-US" w:eastAsia="zh-CN" w:bidi="ar-SA"/>
    </w:rPr>
  </w:style>
  <w:style w:type="paragraph" w:styleId="TextBodyIndent">
    <w:name w:val="Body Text Indent"/>
    <w:basedOn w:val="Normal"/>
    <w:pPr>
      <w:snapToGrid w:val="false"/>
      <w:spacing w:lineRule="auto" w:line="360"/>
      <w:ind w:left="1680" w:hanging="9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04:29:00Z</dcterms:created>
  <dc:creator>BGT_DZS</dc:creator>
  <dc:description/>
  <dc:language>en-US</dc:language>
  <cp:lastModifiedBy>刘洋</cp:lastModifiedBy>
  <dcterms:modified xsi:type="dcterms:W3CDTF">2010-07-09T01:59:00Z</dcterms:modified>
  <cp:revision>8</cp:revision>
  <dc:subject/>
  <dc:title>国科办厅字[1998]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