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各省份推荐名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2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省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推荐名额（单位：家）</w:t>
            </w:r>
          </w:p>
        </w:tc>
      </w:tr>
      <w:tr>
        <w:trPr>
          <w:trHeight w:val="22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北京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天津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河北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山西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内蒙古自治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辽宁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大连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吉林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黑龙江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上海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江苏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浙江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宁波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安徽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福建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厦门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江西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山东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青岛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河南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湖北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湖南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东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深圳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广西自治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海南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重庆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四川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贵州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云南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西藏自治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陕西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甘肃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青海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宁夏自治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疆自治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</w:tr>
      <w:tr>
        <w:trPr>
          <w:trHeight w:val="12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新疆生产建设兵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YJ</dc:creator>
  <dc:description/>
  <dc:language>en-US</dc:language>
  <cp:lastModifiedBy>QYJ</cp:lastModifiedBy>
  <dcterms:modified xsi:type="dcterms:W3CDTF">2018-11-16T00:36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