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>附件</w:t>
      </w:r>
      <w:r>
        <w:rPr>
          <w:rFonts w:eastAsia="仿宋;宋体" w:cs="仿宋;宋体" w:ascii="仿宋;宋体" w:hAnsi="仿宋;宋体"/>
          <w:sz w:val="32"/>
        </w:rPr>
        <w:t>1</w:t>
      </w:r>
    </w:p>
    <w:tbl>
      <w:tblPr>
        <w:tblW w:w="84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5"/>
        <w:gridCol w:w="1230"/>
        <w:gridCol w:w="1530"/>
        <w:gridCol w:w="2925"/>
        <w:gridCol w:w="1890"/>
      </w:tblGrid>
      <w:tr>
        <w:trPr>
          <w:trHeight w:val="735" w:hRule="atLeast"/>
        </w:trPr>
        <w:tc>
          <w:tcPr>
            <w:tcW w:w="840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2"/>
                <w:szCs w:val="32"/>
                <w:lang w:eastAsia="zh-CN"/>
              </w:rPr>
              <w:t>工程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2"/>
                <w:szCs w:val="32"/>
              </w:rPr>
              <w:t>领域国家重点实验室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2"/>
                <w:szCs w:val="32"/>
              </w:rPr>
              <w:t>201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2"/>
                <w:szCs w:val="32"/>
              </w:rPr>
              <w:t>年度评估一组专家名单</w:t>
            </w:r>
          </w:p>
        </w:tc>
      </w:tr>
      <w:tr>
        <w:trPr>
          <w:trHeight w:val="556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b/>
                <w:color w:val="000000"/>
                <w:kern w:val="0"/>
                <w:sz w:val="24"/>
                <w:szCs w:val="24"/>
              </w:rPr>
              <w:t>组内任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b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b/>
                <w:color w:val="000000"/>
                <w:kern w:val="0"/>
                <w:sz w:val="24"/>
                <w:szCs w:val="24"/>
              </w:rPr>
              <w:t>职称</w:t>
            </w:r>
          </w:p>
        </w:tc>
      </w:tr>
      <w:tr>
        <w:trPr>
          <w:trHeight w:val="556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4"/>
              </w:rPr>
              <w:t>陈学东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4"/>
              </w:rPr>
              <w:t>合肥通用机械研究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4"/>
              </w:rPr>
              <w:t>研究员、院士</w:t>
            </w:r>
          </w:p>
        </w:tc>
      </w:tr>
      <w:tr>
        <w:trPr>
          <w:trHeight w:val="556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4"/>
              </w:rPr>
              <w:t>副组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4"/>
              </w:rPr>
              <w:t>段宝岩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4"/>
              </w:rPr>
              <w:t>西安电子科技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4"/>
              </w:rPr>
              <w:t>教授、院士</w:t>
            </w:r>
          </w:p>
        </w:tc>
      </w:tr>
      <w:tr>
        <w:trPr>
          <w:trHeight w:val="556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4"/>
              </w:rPr>
              <w:t>副组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4"/>
              </w:rPr>
              <w:t>黄庆学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4"/>
              </w:rPr>
              <w:t>太原理工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4"/>
              </w:rPr>
              <w:t>教授、院士</w:t>
            </w:r>
          </w:p>
        </w:tc>
      </w:tr>
      <w:tr>
        <w:trPr>
          <w:trHeight w:val="556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4"/>
              </w:rPr>
              <w:t>委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4"/>
              </w:rPr>
              <w:t>马  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4"/>
              </w:rPr>
              <w:t>长安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556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4"/>
              </w:rPr>
              <w:t>委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4"/>
              </w:rPr>
              <w:t>毛  明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4"/>
              </w:rPr>
              <w:t>中国兵器工业集团北方车辆研究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4"/>
              </w:rPr>
              <w:t>研究员</w:t>
            </w:r>
          </w:p>
        </w:tc>
      </w:tr>
      <w:tr>
        <w:trPr>
          <w:trHeight w:val="556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4"/>
              </w:rPr>
              <w:t>委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4"/>
              </w:rPr>
              <w:t>石晓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4"/>
              </w:rPr>
              <w:t>重庆理工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556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4"/>
              </w:rPr>
              <w:t>委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4"/>
              </w:rPr>
              <w:t>龙为民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4"/>
              </w:rPr>
              <w:t>郑州机械研究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4"/>
              </w:rPr>
              <w:t>研究员</w:t>
            </w:r>
          </w:p>
        </w:tc>
      </w:tr>
      <w:tr>
        <w:trPr>
          <w:trHeight w:val="556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4"/>
              </w:rPr>
              <w:t>委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4"/>
              </w:rPr>
              <w:t>任忠鸣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4"/>
              </w:rPr>
              <w:t>上海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556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4"/>
              </w:rPr>
              <w:t>委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4"/>
              </w:rPr>
              <w:t>华  林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4"/>
              </w:rPr>
              <w:t>武汉理工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556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4"/>
              </w:rPr>
              <w:t>委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4"/>
              </w:rPr>
              <w:t>刘志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4"/>
              </w:rPr>
              <w:t>合肥工业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556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4"/>
              </w:rPr>
              <w:t>委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4"/>
              </w:rPr>
              <w:t>孙传尧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4"/>
              </w:rPr>
              <w:t>北京矿冶研究总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4"/>
              </w:rPr>
              <w:t>研究员、院士</w:t>
            </w:r>
          </w:p>
        </w:tc>
      </w:tr>
      <w:tr>
        <w:trPr>
          <w:trHeight w:val="556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4"/>
              </w:rPr>
              <w:t>委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4"/>
              </w:rPr>
              <w:t>孙帮成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4"/>
              </w:rPr>
              <w:t>中车工业研究院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4"/>
              </w:rPr>
              <w:t>教授级高工</w:t>
            </w:r>
          </w:p>
        </w:tc>
      </w:tr>
      <w:tr>
        <w:trPr>
          <w:trHeight w:val="556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4"/>
              </w:rPr>
              <w:t>委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4"/>
              </w:rPr>
              <w:t>李永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4"/>
              </w:rPr>
              <w:t>太原科技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556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4"/>
              </w:rPr>
              <w:t>委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4"/>
              </w:rPr>
              <w:t>李秦川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4"/>
              </w:rPr>
              <w:t>浙江理工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556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4"/>
              </w:rPr>
              <w:t>委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4"/>
              </w:rPr>
              <w:t>李晓延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4"/>
              </w:rPr>
              <w:t>北京工业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556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4"/>
              </w:rPr>
              <w:t>委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4"/>
              </w:rPr>
              <w:t>杨嘉陵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4"/>
              </w:rPr>
              <w:t>北京航空航天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656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4"/>
              </w:rPr>
              <w:t>委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4"/>
              </w:rPr>
              <w:t>张义民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4"/>
              </w:rPr>
              <w:t>沈阳化工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556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4"/>
              </w:rPr>
              <w:t>委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4"/>
              </w:rPr>
              <w:t>张永振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4"/>
              </w:rPr>
              <w:t>河南科技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556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4"/>
              </w:rPr>
              <w:t>委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4"/>
              </w:rPr>
              <w:t>张德胜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4"/>
              </w:rPr>
              <w:t>江苏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4"/>
              </w:rPr>
              <w:t>研究员</w:t>
            </w:r>
          </w:p>
        </w:tc>
      </w:tr>
      <w:tr>
        <w:trPr>
          <w:trHeight w:val="556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4"/>
              </w:rPr>
              <w:t>委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4"/>
              </w:rPr>
              <w:t>单忠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4"/>
              </w:rPr>
              <w:t>机械科学研究总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4"/>
              </w:rPr>
              <w:t>研究员</w:t>
            </w:r>
          </w:p>
        </w:tc>
      </w:tr>
      <w:tr>
        <w:trPr>
          <w:trHeight w:val="556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4"/>
              </w:rPr>
              <w:t>委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4"/>
              </w:rPr>
              <w:t>赵  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4"/>
              </w:rPr>
              <w:t>南开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556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4"/>
              </w:rPr>
              <w:t>委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4"/>
              </w:rPr>
              <w:t>赵亚溥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4"/>
              </w:rPr>
              <w:t>中国科学院力学研究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4"/>
              </w:rPr>
              <w:t>研究员</w:t>
            </w:r>
          </w:p>
        </w:tc>
      </w:tr>
      <w:tr>
        <w:trPr>
          <w:trHeight w:val="556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4"/>
              </w:rPr>
              <w:t>委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4"/>
              </w:rPr>
              <w:t>赵明花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4"/>
              </w:rPr>
              <w:t>国家高速列车技术创新中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4"/>
              </w:rPr>
              <w:t>教授级高工</w:t>
            </w:r>
          </w:p>
        </w:tc>
      </w:tr>
      <w:tr>
        <w:trPr>
          <w:trHeight w:val="556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4"/>
              </w:rPr>
              <w:t>委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4"/>
              </w:rPr>
              <w:t>徐西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4"/>
              </w:rPr>
              <w:t>华侨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556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4"/>
              </w:rPr>
              <w:t>委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4"/>
              </w:rPr>
              <w:t>黄攀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4"/>
              </w:rPr>
              <w:t>西北工业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556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4"/>
              </w:rPr>
              <w:t>委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4"/>
              </w:rPr>
              <w:t>董世运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4"/>
              </w:rPr>
              <w:t>装甲兵工程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556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4"/>
              </w:rPr>
              <w:t>委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4"/>
              </w:rPr>
              <w:t>蔡敢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4"/>
              </w:rPr>
              <w:t>广西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750" w:hRule="atLeast"/>
        </w:trPr>
        <w:tc>
          <w:tcPr>
            <w:tcW w:w="840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2"/>
                <w:szCs w:val="32"/>
                <w:lang w:eastAsia="zh-CN"/>
              </w:rPr>
              <w:t>工程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2"/>
                <w:szCs w:val="32"/>
              </w:rPr>
              <w:t>领域国家重点实验室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2"/>
                <w:szCs w:val="32"/>
              </w:rPr>
              <w:t>201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2"/>
                <w:szCs w:val="32"/>
              </w:rPr>
              <w:t>年度评估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2"/>
                <w:szCs w:val="32"/>
                <w:lang w:eastAsia="zh-CN"/>
              </w:rPr>
              <w:t>二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2"/>
                <w:szCs w:val="32"/>
              </w:rPr>
              <w:t>组专家名单</w:t>
            </w:r>
          </w:p>
        </w:tc>
      </w:tr>
      <w:tr>
        <w:trPr>
          <w:trHeight w:val="55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b/>
                <w:color w:val="000000"/>
                <w:kern w:val="0"/>
                <w:sz w:val="24"/>
                <w:szCs w:val="24"/>
              </w:rPr>
              <w:t>组内任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b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b/>
                <w:color w:val="000000"/>
                <w:kern w:val="0"/>
                <w:sz w:val="24"/>
                <w:szCs w:val="24"/>
              </w:rPr>
              <w:t>职称</w:t>
            </w:r>
          </w:p>
        </w:tc>
      </w:tr>
      <w:tr>
        <w:trPr>
          <w:trHeight w:val="556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4"/>
              </w:rPr>
              <w:t>夏长亮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4"/>
              </w:rPr>
              <w:t>天津工业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4"/>
              </w:rPr>
              <w:t>教授、院士</w:t>
            </w:r>
          </w:p>
        </w:tc>
      </w:tr>
      <w:tr>
        <w:trPr>
          <w:trHeight w:val="556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4"/>
              </w:rPr>
              <w:t>副组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4"/>
              </w:rPr>
              <w:t>李应红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4"/>
              </w:rPr>
              <w:t>空军工程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4"/>
              </w:rPr>
              <w:t>教授、院士</w:t>
            </w:r>
          </w:p>
        </w:tc>
      </w:tr>
      <w:tr>
        <w:trPr>
          <w:trHeight w:val="556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4"/>
              </w:rPr>
              <w:t>副组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4"/>
              </w:rPr>
              <w:t>康绍忠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4"/>
              </w:rPr>
              <w:t>中国农业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4"/>
              </w:rPr>
              <w:t>教授、院士</w:t>
            </w:r>
          </w:p>
        </w:tc>
      </w:tr>
      <w:tr>
        <w:trPr>
          <w:trHeight w:val="656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4"/>
              </w:rPr>
              <w:t>委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4"/>
              </w:rPr>
              <w:t>丁  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4"/>
              </w:rPr>
              <w:t>北方工业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556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4"/>
              </w:rPr>
              <w:t>委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4"/>
              </w:rPr>
              <w:t>马  钊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4"/>
              </w:rPr>
              <w:t>中国电力科学研究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4"/>
              </w:rPr>
              <w:t>教授级高工</w:t>
            </w:r>
          </w:p>
        </w:tc>
      </w:tr>
      <w:tr>
        <w:trPr>
          <w:trHeight w:val="661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4"/>
              </w:rPr>
              <w:t>委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4"/>
              </w:rPr>
              <w:t>王建国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4"/>
              </w:rPr>
              <w:t>中国科学院山西煤炭化学研究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556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4"/>
              </w:rPr>
              <w:t>委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4"/>
              </w:rPr>
              <w:t>王复明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4"/>
              </w:rPr>
              <w:t>郑州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4"/>
              </w:rPr>
              <w:t>教授、院士</w:t>
            </w:r>
          </w:p>
        </w:tc>
      </w:tr>
      <w:tr>
        <w:trPr>
          <w:trHeight w:val="556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4"/>
              </w:rPr>
              <w:t>委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4"/>
              </w:rPr>
              <w:t>邓建军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4"/>
              </w:rPr>
              <w:t>中国工程物理研究院流体物理研究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4"/>
              </w:rPr>
              <w:t>研究员、院士</w:t>
            </w:r>
          </w:p>
        </w:tc>
      </w:tr>
      <w:tr>
        <w:trPr>
          <w:trHeight w:val="68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4"/>
              </w:rPr>
              <w:t>委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4"/>
              </w:rPr>
              <w:t>邓铭江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4"/>
              </w:rPr>
              <w:t>新疆额尔齐斯河流域开发工程建设管理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4"/>
              </w:rPr>
              <w:t>教授、院士</w:t>
            </w:r>
          </w:p>
        </w:tc>
      </w:tr>
      <w:tr>
        <w:trPr>
          <w:trHeight w:val="556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4"/>
              </w:rPr>
              <w:t>委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4"/>
              </w:rPr>
              <w:t>付  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4"/>
              </w:rPr>
              <w:t>东北农业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556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4"/>
              </w:rPr>
              <w:t>委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4"/>
              </w:rPr>
              <w:t>邢  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4"/>
              </w:rPr>
              <w:t>中国内燃机工业协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4"/>
              </w:rPr>
              <w:t>教授级高工</w:t>
            </w:r>
          </w:p>
        </w:tc>
      </w:tr>
      <w:tr>
        <w:trPr>
          <w:trHeight w:val="556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4"/>
              </w:rPr>
              <w:t>委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4"/>
              </w:rPr>
              <w:t>刘加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4"/>
              </w:rPr>
              <w:t>西安建筑科技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4"/>
              </w:rPr>
              <w:t>教授、院士</w:t>
            </w:r>
          </w:p>
        </w:tc>
      </w:tr>
      <w:tr>
        <w:trPr>
          <w:trHeight w:val="556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4"/>
              </w:rPr>
              <w:t>委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4"/>
              </w:rPr>
              <w:t>刘廷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4"/>
              </w:rPr>
              <w:t>内蒙古农业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556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4"/>
              </w:rPr>
              <w:t>委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4"/>
              </w:rPr>
              <w:t>汤广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4"/>
              </w:rPr>
              <w:t>全球能源互联网研究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4"/>
              </w:rPr>
              <w:t>研究员、院士</w:t>
            </w:r>
          </w:p>
        </w:tc>
      </w:tr>
      <w:tr>
        <w:trPr>
          <w:trHeight w:val="556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4"/>
              </w:rPr>
              <w:t>委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4"/>
              </w:rPr>
              <w:t>杜修力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4"/>
              </w:rPr>
              <w:t>北京工业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556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4"/>
              </w:rPr>
              <w:t>委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4"/>
              </w:rPr>
              <w:t>李术才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4"/>
              </w:rPr>
              <w:t>山东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556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4"/>
              </w:rPr>
              <w:t>委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4"/>
              </w:rPr>
              <w:t>李根生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4"/>
              </w:rPr>
              <w:t>中国石油大学（北京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4"/>
              </w:rPr>
              <w:t>教授、院士</w:t>
            </w:r>
          </w:p>
        </w:tc>
      </w:tr>
      <w:tr>
        <w:trPr>
          <w:trHeight w:val="556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4"/>
              </w:rPr>
              <w:t>委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4"/>
              </w:rPr>
              <w:t>李崇坚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4"/>
              </w:rPr>
              <w:t>冶金自动化研究设计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4"/>
              </w:rPr>
              <w:t>教授级高工</w:t>
            </w:r>
          </w:p>
        </w:tc>
      </w:tr>
      <w:tr>
        <w:trPr>
          <w:trHeight w:val="556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4"/>
              </w:rPr>
              <w:t>委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4"/>
              </w:rPr>
              <w:t>肖  睿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4"/>
              </w:rPr>
              <w:t>东南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556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4"/>
              </w:rPr>
              <w:t>委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4"/>
              </w:rPr>
              <w:t>吴吉春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4"/>
              </w:rPr>
              <w:t>南京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556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4"/>
              </w:rPr>
              <w:t>委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4"/>
              </w:rPr>
              <w:t>吴普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4"/>
              </w:rPr>
              <w:t>西北农林科技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556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4"/>
              </w:rPr>
              <w:t>委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4"/>
              </w:rPr>
              <w:t>邱志明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4"/>
              </w:rPr>
              <w:t>海军装备研究院系统研究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4"/>
              </w:rPr>
              <w:t>研究员、院士</w:t>
            </w:r>
          </w:p>
        </w:tc>
      </w:tr>
      <w:tr>
        <w:trPr>
          <w:trHeight w:val="556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4"/>
              </w:rPr>
              <w:t>委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4"/>
              </w:rPr>
              <w:t>陈维江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4"/>
              </w:rPr>
              <w:t>国家电网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4"/>
              </w:rPr>
              <w:t>研究员、院士</w:t>
            </w:r>
          </w:p>
        </w:tc>
      </w:tr>
      <w:tr>
        <w:trPr>
          <w:trHeight w:val="556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4"/>
              </w:rPr>
              <w:t>委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4"/>
              </w:rPr>
              <w:t>苟锐锋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4"/>
              </w:rPr>
              <w:t>中国西电集团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556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4"/>
              </w:rPr>
              <w:t>委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4"/>
              </w:rPr>
              <w:t>欧阳晓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4"/>
              </w:rPr>
              <w:t>湘潭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4"/>
              </w:rPr>
              <w:t>教授、院士</w:t>
            </w:r>
          </w:p>
        </w:tc>
      </w:tr>
      <w:tr>
        <w:trPr>
          <w:trHeight w:val="556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4"/>
              </w:rPr>
              <w:t>委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4"/>
              </w:rPr>
              <w:t>金新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4"/>
              </w:rPr>
              <w:t>中国建筑科学研究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4"/>
              </w:rPr>
              <w:t>研究员</w:t>
            </w:r>
          </w:p>
        </w:tc>
      </w:tr>
      <w:tr>
        <w:trPr>
          <w:trHeight w:val="556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4"/>
              </w:rPr>
              <w:t>委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4"/>
              </w:rPr>
              <w:t>胡春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4"/>
              </w:rPr>
              <w:t>中国水利水电科学研究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4"/>
              </w:rPr>
              <w:t>教授级高工、院士</w:t>
            </w:r>
          </w:p>
        </w:tc>
      </w:tr>
      <w:tr>
        <w:trPr>
          <w:trHeight w:val="556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4"/>
              </w:rPr>
              <w:t>委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4"/>
              </w:rPr>
              <w:t>段文洋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4"/>
              </w:rPr>
              <w:t>哈尔滨工程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556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4"/>
              </w:rPr>
              <w:t>委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4"/>
              </w:rPr>
              <w:t>饶  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4"/>
              </w:rPr>
              <w:t>南方电网科学研究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4"/>
              </w:rPr>
              <w:t>教授级高工</w:t>
            </w:r>
          </w:p>
        </w:tc>
      </w:tr>
      <w:tr>
        <w:trPr>
          <w:trHeight w:val="556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4"/>
              </w:rPr>
              <w:t>委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4"/>
              </w:rPr>
              <w:t>嵇春燕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4"/>
              </w:rPr>
              <w:t>江苏科技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556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4"/>
              </w:rPr>
              <w:t>委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4"/>
              </w:rPr>
              <w:t>潘德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4"/>
              </w:rPr>
              <w:t>国家海洋局第二海洋研究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szCs w:val="24"/>
              </w:rPr>
              <w:t>研究员、院士</w:t>
            </w:r>
          </w:p>
        </w:tc>
      </w:tr>
    </w:tbl>
    <w:p>
      <w:pPr>
        <w:pStyle w:val="1"/>
        <w:snapToGrid w:val="false"/>
        <w:spacing w:lineRule="auto" w:line="360"/>
        <w:ind w:hanging="0"/>
        <w:rPr>
          <w:rFonts w:ascii="Times New Roman" w:hAnsi="Times New Roman" w:eastAsia="仿宋;宋体" w:cs="Times New Roman"/>
          <w:sz w:val="32"/>
          <w:szCs w:val="32"/>
        </w:rPr>
      </w:pPr>
      <w:r>
        <w:rPr>
          <w:rFonts w:eastAsia="仿宋;宋体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19" w:right="14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仿宋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Calibri;Microsoft Sans Serif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仿宋;宋体" w:hAnsi="仿宋;宋体" w:eastAsia="仿宋;宋体" w:cs="仿宋;宋体"/>
      <w:color w:val="000000"/>
      <w:sz w:val="24"/>
      <w:szCs w:val="24"/>
      <w:u w:val="none"/>
    </w:rPr>
  </w:style>
  <w:style w:type="character" w:styleId="Char">
    <w:name w:val="页眉 Char"/>
    <w:qFormat/>
    <w:rPr>
      <w:rFonts w:ascii="Calibri;Microsoft Sans Serif" w:hAnsi="Calibri;Microsoft Sans Serif" w:cs="Calibri;Microsoft Sans Serif"/>
      <w:kern w:val="2"/>
      <w:sz w:val="18"/>
      <w:szCs w:val="18"/>
    </w:rPr>
  </w:style>
  <w:style w:type="character" w:styleId="Char1">
    <w:name w:val="页脚 Char"/>
    <w:qFormat/>
    <w:rPr>
      <w:rFonts w:ascii="Calibri;Microsoft Sans Serif" w:hAnsi="Calibri;Microsoft Sans Serif" w:cs="Calibri;Microsoft Sans Serif"/>
      <w:kern w:val="2"/>
      <w:sz w:val="18"/>
      <w:szCs w:val="18"/>
    </w:rPr>
  </w:style>
  <w:style w:type="character" w:styleId="Font31">
    <w:name w:val="font31"/>
    <w:qFormat/>
    <w:rPr>
      <w:rFonts w:ascii="仿宋;宋体" w:hAnsi="仿宋;宋体" w:eastAsia="仿宋;宋体" w:cs="仿宋;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Microsoft Sans Serif" w:hAnsi="Calibri;Microsoft Sans Serif" w:cs="Calibri;Microsoft Sans Serif"/>
      <w:kern w:val="2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列出段落11"/>
    <w:basedOn w:val="Normal"/>
    <w:qFormat/>
    <w:pPr>
      <w:ind w:firstLine="420"/>
    </w:pPr>
    <w:rPr>
      <w:rFonts w:ascii="等线;宋体" w:hAnsi="等线;宋体" w:eastAsia="等线;宋体" w:cs="黑体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Microsoft Sans Serif" w:hAnsi="Calibri;Microsoft Sans Serif" w:cs="Calibri;Microsoft Sans Serif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37:00Z</dcterms:created>
  <dc:creator>SunZhiLing</dc:creator>
  <dc:description/>
  <dc:language>en-US</dc:language>
  <cp:lastModifiedBy>Administrator</cp:lastModifiedBy>
  <dcterms:modified xsi:type="dcterms:W3CDTF">2017-06-27T01:10:55Z</dcterms:modified>
  <cp:revision>3</cp:revision>
  <dc:subject/>
  <dc:title>SunZhiL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