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left"/>
        <w:outlineLvl w:val="1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宋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参评实验室分组</w:t>
      </w:r>
    </w:p>
    <w:p>
      <w:pPr>
        <w:pStyle w:val="Normal"/>
        <w:ind w:firstLine="56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>评估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一</w:t>
      </w: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>组</w:t>
      </w:r>
    </w:p>
    <w:p>
      <w:pPr>
        <w:pStyle w:val="Normal"/>
        <w:rPr>
          <w:rFonts w:ascii="等线;宋体" w:hAnsi="等线;宋体" w:eastAsia="等线;宋体" w:cs="黑体"/>
        </w:rPr>
      </w:pPr>
      <w:r>
        <w:rPr>
          <w:rFonts w:eastAsia="等线;宋体" w:cs="黑体" w:ascii="等线;宋体" w:hAnsi="等线;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ragraph">
                  <wp:posOffset>90805</wp:posOffset>
                </wp:positionV>
                <wp:extent cx="5315585" cy="756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4215"/>
                              <w:gridCol w:w="345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依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材料成形与模具技术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中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钢铁冶金新技术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京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性能复杂制造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工业装备结构分析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连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轨道交通控制与安全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京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机器人技术与系统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哈尔滨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机械传动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重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机械结构力学及控制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南京航空航天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机械结构强度与振动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安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机械系统与振动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海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机械制造系统工程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安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流体动力与机电系统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浙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摩擦学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清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汽车安全与节能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清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汽车车身先进设计制造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湖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汽车仿真与控制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吉林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牵引动力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南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数字制造装备与技术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中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先进焊接与连接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哈尔滨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轧制技术及连轧自动化国家重点实验室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北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595.85pt;mso-wrap-distance-left:9pt;mso-wrap-distance-right:9pt;mso-wrap-distance-top:0pt;mso-wrap-distance-bottom:0pt;margin-top:7.1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8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4215"/>
                        <w:gridCol w:w="345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依托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材料成形与模具技术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中科技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钢铁冶金新技术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京科技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性能复杂制造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南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工业装备结构分析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连理工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轨道交通控制与安全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京交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机器人技术与系统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哈尔滨工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机械传动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重庆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机械结构力学及控制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南京航空航天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机械结构强度与振动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安交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机械系统与振动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上海交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机械制造系统工程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安交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流体动力与机电系统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浙江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摩擦学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清华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汽车安全与节能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清华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汽车车身先进设计制造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湖南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汽车仿真与控制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吉林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牵引动力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南交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数字制造装备与技术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中科技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先进焊接与连接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哈尔滨工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轧制技术及连轧自动化国家重点实验室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东北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等线;宋体" w:hAnsi="等线;宋体" w:eastAsia="等线;宋体" w:cs="黑体"/>
        </w:rPr>
      </w:pPr>
      <w:r>
        <w:rPr>
          <w:rFonts w:eastAsia="等线;宋体" w:cs="黑体" w:ascii="等线;宋体" w:hAnsi="等线;宋体"/>
        </w:rPr>
      </w:r>
    </w:p>
    <w:p>
      <w:pPr>
        <w:pStyle w:val="Normal"/>
        <w:jc w:val="center"/>
        <w:rPr>
          <w:rFonts w:ascii="等线;宋体" w:hAnsi="等线;宋体" w:eastAsia="等线;宋体" w:cs="黑体"/>
        </w:rPr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>评估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二</w:t>
      </w: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>组</w:t>
      </w:r>
    </w:p>
    <w:p>
      <w:pPr>
        <w:pStyle w:val="1"/>
        <w:snapToGrid w:val="false"/>
        <w:spacing w:lineRule="auto" w:line="360"/>
        <w:ind w:hanging="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158750</wp:posOffset>
                </wp:positionV>
                <wp:extent cx="5277485" cy="8647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068"/>
                              <w:gridCol w:w="32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实验室名称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依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爆炸科学与技术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北京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力设备电气绝缘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安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力系统及大型发电设备安全控制和仿真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清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动力工程多相流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西安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海岸和近海工程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连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海洋工程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海交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火灾科学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煤矿灾害动力学与控制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重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煤燃烧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中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燃机燃烧学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天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能源清洁利用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浙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强电磁工程与新技术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中科技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深部岩土力学与地下工程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矿业大学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矿业大学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（北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输配电装备及系统安全与新技术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重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水力学与山区河流开发保护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四川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水利工程仿真与安全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天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水沙科学与水利水电工程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清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水文水资源与水利工程科学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河海大学、南京水利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水资源与水电工程科学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汉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土木工程防灾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同济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新能源电力系统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北电力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亚热带建筑科学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南理工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岩土力学与工程国家重点实验室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国科学院武汉岩土力学研究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680.9pt;mso-wrap-distance-left:9pt;mso-wrap-distance-right:9pt;mso-wrap-distance-top:0pt;mso-wrap-distance-bottom:0pt;margin-top:12.5pt;mso-position-vertical-relative:text;margin-left:84.6pt;mso-position-horizontal-relative:page">
                <v:fill opacity="0f"/>
                <v:textbox inset="0in,0in,0in,0in">
                  <w:txbxContent>
                    <w:tbl>
                      <w:tblPr>
                        <w:tblW w:w="8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068"/>
                        <w:gridCol w:w="32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实验室名称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依托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爆炸科学与技术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北京理工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力设备电气绝缘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安交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力系统及大型发电设备安全控制和仿真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清华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动力工程多相流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西安交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海岸和近海工程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连理工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海洋工程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上海交通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火灾科学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技术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煤矿灾害动力学与控制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重庆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煤燃烧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中科技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燃机燃烧学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天津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能源清洁利用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浙江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强电磁工程与新技术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中科技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深部岩土力学与地下工程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矿业大学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矿业大学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（北京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输配电装备及系统安全与新技术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重庆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水力学与山区河流开发保护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四川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水利工程仿真与安全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天津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水沙科学与水利水电工程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清华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水文水资源与水利工程科学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河海大学、南京水利科学研究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水资源与水电工程科学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武汉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土木工程防灾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同济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新能源电力系统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北电力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亚热带建筑科学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南理工大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岩土力学与工程国家重点实验室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国科学院武汉岩土力学研究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19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Char1">
    <w:name w:val="页眉 Char"/>
    <w:qFormat/>
    <w:rPr>
      <w:rFonts w:ascii="Calibri;Microsoft Sans Serif" w:hAnsi="Calibri;Microsoft Sans Serif" w:cs="Calibri;Microsoft Sans Serif"/>
      <w:kern w:val="2"/>
      <w:sz w:val="18"/>
      <w:szCs w:val="18"/>
    </w:rPr>
  </w:style>
  <w:style w:type="character" w:styleId="Font31">
    <w:name w:val="font31"/>
    <w:qFormat/>
    <w:rPr>
      <w:rFonts w:ascii="仿宋;宋体" w:hAnsi="仿宋;宋体" w:eastAsia="仿宋;宋体" w:cs="仿宋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仿宋;宋体" w:hAnsi="仿宋;宋体" w:eastAsia="仿宋;宋体" w:cs="仿宋;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等线;宋体" w:hAnsi="等线;宋体" w:eastAsia="等线;宋体" w:cs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cs="Calibri;Microsoft Sans Serif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7:00Z</dcterms:created>
  <dc:creator>SunZhiLing</dc:creator>
  <dc:description/>
  <dc:language>en-US</dc:language>
  <cp:lastModifiedBy>Administrator</cp:lastModifiedBy>
  <dcterms:modified xsi:type="dcterms:W3CDTF">2017-06-27T01:11:38Z</dcterms:modified>
  <cp:revision>3</cp:revision>
  <dc:subject/>
  <dc:title>SunZh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