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2"/>
          <w:szCs w:val="4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2"/>
          <w:szCs w:val="42"/>
        </w:rPr>
        <w:t>湖南省临床医疗技术创新引导项目社会出资单位已认定名单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2"/>
          <w:szCs w:val="4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2"/>
          <w:szCs w:val="4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81"/>
      </w:tblGrid>
      <w:tr>
        <w:trPr>
          <w:tblHeader w:val="true"/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社会出资单位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中南大学湘雅二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中南大学湘雅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中南大学湘雅三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南华大学附属第一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湖南中医药大学第一附属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湖南省人民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湖南省肿瘤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爱尔眼科医院集团股份有限公司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湖南省妇幼保健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湖南省儿童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邵阳市中心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南华大学附属南华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株洲市中心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郴州市第一人民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常德市第一人民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南华大学附属第二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湖南省脑科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娄底市中心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湖南中医药大学第二附属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岳阳市中医医院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湖南省中医药研究院附属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6-19T08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