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412" w:before="260" w:after="0"/>
        <w:ind w:left="0" w:hanging="0"/>
        <w:jc w:val="center"/>
        <w:rPr>
          <w:rFonts w:ascii="黑体" w:hAnsi="黑体" w:cs="黑体"/>
          <w:b w:val="false"/>
          <w:b w:val="false"/>
          <w:sz w:val="36"/>
          <w:szCs w:val="36"/>
        </w:rPr>
      </w:pPr>
      <w:r>
        <w:rPr>
          <w:rFonts w:ascii="黑体" w:hAnsi="黑体" w:cs="黑体"/>
          <w:b w:val="false"/>
          <w:sz w:val="36"/>
          <w:szCs w:val="36"/>
        </w:rPr>
        <w:t>申请支持行政村</w:t>
      </w:r>
      <w:r>
        <w:rPr>
          <w:rFonts w:cs="黑体" w:ascii="黑体" w:hAnsi="黑体"/>
          <w:b w:val="false"/>
          <w:sz w:val="36"/>
          <w:szCs w:val="36"/>
        </w:rPr>
        <w:t>4G</w:t>
      </w:r>
      <w:r>
        <w:rPr>
          <w:rFonts w:ascii="黑体" w:hAnsi="黑体" w:cs="黑体"/>
          <w:b w:val="false"/>
          <w:sz w:val="36"/>
          <w:szCs w:val="36"/>
        </w:rPr>
        <w:t>基站建设基本情况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申请地市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湖南省郴州市  </w:t>
      </w:r>
      <w:r>
        <w:rPr>
          <w:rFonts w:ascii="仿宋_GB2312" w:hAnsi="仿宋_GB2312" w:eastAsia="仿宋_GB2312"/>
          <w:sz w:val="28"/>
          <w:szCs w:val="28"/>
        </w:rPr>
        <w:t xml:space="preserve"> 申请建设基站数量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52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个     </w:t>
      </w:r>
    </w:p>
    <w:tbl>
      <w:tblPr>
        <w:tblW w:w="97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01"/>
        <w:gridCol w:w="847"/>
        <w:gridCol w:w="847"/>
        <w:gridCol w:w="847"/>
        <w:gridCol w:w="1473"/>
        <w:gridCol w:w="2246"/>
        <w:gridCol w:w="718"/>
        <w:gridCol w:w="647"/>
      </w:tblGrid>
      <w:tr>
        <w:trPr>
          <w:tblHeader w:val="true"/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行政村区划编码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省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区县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乡镇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行政村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申请建设</w:t>
            </w:r>
            <w:r>
              <w:rPr>
                <w:rFonts w:cs="Arial"/>
                <w:b/>
                <w:bCs/>
                <w:sz w:val="22"/>
              </w:rPr>
              <w:br/>
            </w:r>
            <w:r>
              <w:rPr>
                <w:rFonts w:cs="Arial"/>
                <w:b/>
                <w:bCs/>
                <w:sz w:val="22"/>
              </w:rPr>
              <w:t>基站数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81106253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资兴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州门司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十里洞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81113203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资兴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白廊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秀流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81113205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资兴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白廊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送塘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81110202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资兴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汤溪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上坳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81112219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资兴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清江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远和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81220209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资兴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八面山瑶族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桎木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81220215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资兴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八面山瑶族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坪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81220218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资兴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八面山瑶族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成康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81106226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资兴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州门司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道塘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8121921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资兴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回龙山瑶族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峰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81106249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资兴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州门司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苏家洞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81100215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兴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滁口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长活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81105225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兴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兴宁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家洞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81106205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兴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州门司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建设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81106243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兴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州门司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坪木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81113218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资兴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白廊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旧市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3101233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永兴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田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源头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3104211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永兴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龟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泉塘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3104216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永兴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龟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家洲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3104221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永兴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龟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水湄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3104222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永兴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龟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田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3105204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永兴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柏林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九团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3108205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永兴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便江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五成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3112218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永兴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泥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六合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3115212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永兴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油麻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玉兰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3215209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永兴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龙形市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邓家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3216209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永兴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七甲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湾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3103214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永兴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塘门口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寿祝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3106228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永兴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鲤鱼塘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泉洞瑶族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3108209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永兴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便江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破塘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3112215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永兴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泥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板冲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321420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永兴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布江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坪上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3214208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永兴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布江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坑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3215205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永兴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龙形市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河洲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2202204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章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长村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石山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2102213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章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梅山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柳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211223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章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天塘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源山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2115215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章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五岭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十二亩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221221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章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赤石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五四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2115211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章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五岭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坳背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2104204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章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梅田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黄石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2201204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章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浆水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杉树山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2201207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章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浆水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地岭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2201209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章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浆水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茅栗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2106202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章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沙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畔田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2208203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章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关溪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栗木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03103212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苏仙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栖凤渡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栖凤渡镇湾塘村民委员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03103227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苏仙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栖凤渡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民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03104215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苏仙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坳上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天子地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03107217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苏仙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五里牌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头垅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03110231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苏仙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飞天山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两江口瑶族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03102212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苏仙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良田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良田镇二渡水村民委员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03102231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苏仙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良田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山口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03109208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苏仙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五盖山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狮子口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03104203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苏仙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坳上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坳上镇东市村民委员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03110203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苏仙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飞天山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冲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03110205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苏仙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飞天山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塘溪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03110217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苏仙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飞天山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清江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03103213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仙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栖凤渡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栖凤渡镇云凤村民委员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6209209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濠头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埠头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6209211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濠头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庙前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610921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桥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梓洞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6109209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桥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油头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621422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延寿瑶族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塘瑶族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6107208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江口瑶族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仙溪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6214212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延寿瑶族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铜城瑶族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6102203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热水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水龙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6103202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桥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龙谭桥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6104203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泉水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正水瑶族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6209212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濠头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宝沙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621724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文明瑶族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和瑶族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6109202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桥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竹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6109223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桥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长春瑶族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6209203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濠头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源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6216207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集益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谭集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6217201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文明瑶族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塘下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6217214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文明瑶族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长城瑶族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6217232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文明瑶族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华瑶族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6217234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文明瑶族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聚瑶族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6217235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文明瑶族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狮形瑶族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6207201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洞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光明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6217223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文明瑶族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洞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5107224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武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水东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岳溪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5216204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武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山瑶族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文昌坪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5216205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武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山瑶族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桃源坪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5104221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武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水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老寨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5107212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武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水东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神山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5107215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武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水东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上塘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521420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武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镇南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镇南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510525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武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强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坵岭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5107213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武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水东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桃竹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5108205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武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楚江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山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5109214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武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麦市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竹山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5216214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武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山瑶族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阴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5216215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武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山瑶族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屋里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5216216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武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山瑶族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岭背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1106259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桂阳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流峰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塔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1107215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桂阳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塘市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岭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1107218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桂阳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塘市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溪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122621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桂阳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白水瑶族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雅里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1226211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桂阳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白水瑶族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丰城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1103204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桂阳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太和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社员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1109229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桂阳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舂陵江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愁下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1109264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桂阳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舂陵江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七里坪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111722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桂阳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欧阳海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增家源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122622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桂阳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白水瑶族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扶苍山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1104215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桂阳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洋市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会冲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1108222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桂阳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莲塘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玉石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1118202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桂阳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里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乐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1226205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桂阳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白水瑶族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友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7101205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桂东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沙田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龙头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7100215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桂东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沤江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两水口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7100236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桂东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沤江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下东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7100237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桂东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沤江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华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7104207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桂东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都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长青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7106213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桂东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普乐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齐云山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7104211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桂东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都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文阁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7106202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桂东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普乐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堡下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710620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桂东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普乐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上进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7200207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桂东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桥头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顺义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02010207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湖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石盖塘街道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竹枧水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02209207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湖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仰天湖瑶族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桃源村瑶族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02209221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湖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仰天湖瑶族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天湖岭瑶族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02209222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湖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仰天湖瑶族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仙寨瑶族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02210218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湖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保和瑶族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七姊石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02010208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湖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石盖塘街道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屋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0201021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湖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石盖塘街道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下垅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02101217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湖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塘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梨园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02102224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湖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鲁塘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长溪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02209213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湖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仰天湖瑶族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瑞金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02210219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湖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保和瑶族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仙鱼岭瑶族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02102215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湖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鲁塘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陂副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0220921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湖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仰天湖瑶族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源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02210209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湖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保和瑶族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花园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02210211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湖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保和瑶族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新华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02210212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湖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保和瑶族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律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02210217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湖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保和瑶族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顶上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8101219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仁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平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曹婆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8102203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仁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龙海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官陂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8106222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仁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永乐江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源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8107216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仁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紫仙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杞林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8107222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仁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紫仙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源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8107227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仁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紫仙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谭湾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810723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仁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紫仙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福星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8107233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仁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紫仙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里山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8107238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仁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紫仙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坪塘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821420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仁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洋际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山村村委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8214211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仁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洋际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狮岭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8105214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仁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灵官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莽山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8106249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仁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永乐江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九妹仙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810722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仁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紫仙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州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431028107226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郴州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仁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紫仙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湘湾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1" w:hanging="864"/>
      </w:pPr>
      <w:rPr>
        <w:color w:val="000000"/>
      </w:rPr>
    </w:lvl>
    <w:lvl w:ilvl="4">
      <w:start w:val="1"/>
      <w:numFmt w:val="decimal"/>
      <w:lvlText w:val="%5）"/>
      <w:lvlJc w:val="left"/>
      <w:pPr>
        <w:tabs>
          <w:tab w:val="num" w:pos="0"/>
        </w:tabs>
        <w:ind w:left="1718" w:hanging="1008"/>
      </w:pPr>
      <w:rPr>
        <w:sz w:val="24"/>
        <w:i w:val="false"/>
        <w:b w:val="false"/>
        <w:rFonts w:ascii="Arial" w:hAnsi="Arial" w:eastAsia="宋体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0"/>
      <w:outlineLvl w:val="1"/>
    </w:pPr>
    <w:rPr>
      <w:rFonts w:eastAsia="黑体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Arial" w:hAnsi="Arial" w:eastAsia="宋体" w:cs="Arial"/>
      <w:b w:val="false"/>
      <w:i w:val="false"/>
      <w:color w:val="00000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7T01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