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0"/>
          <w:szCs w:val="40"/>
        </w:rPr>
        <w:t>已建成市州实体综合窗口服务平台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0"/>
          <w:szCs w:val="40"/>
        </w:rPr>
        <w:t>2020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0"/>
          <w:szCs w:val="40"/>
        </w:rPr>
        <w:t>年三季度线上服务统计表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21"/>
        <w:gridCol w:w="921"/>
        <w:gridCol w:w="923"/>
        <w:gridCol w:w="898"/>
        <w:gridCol w:w="925"/>
        <w:gridCol w:w="9"/>
        <w:gridCol w:w="917"/>
        <w:gridCol w:w="929"/>
        <w:gridCol w:w="924"/>
        <w:gridCol w:w="905"/>
        <w:gridCol w:w="820"/>
        <w:gridCol w:w="925"/>
        <w:gridCol w:w="926"/>
        <w:gridCol w:w="868"/>
        <w:gridCol w:w="861"/>
        <w:gridCol w:w="888"/>
        <w:gridCol w:w="6"/>
      </w:tblGrid>
      <w:tr>
        <w:trPr>
          <w:trHeight w:val="43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窗口平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政策发布量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机构入驻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服务项目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企业入库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活动次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企业需求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服务交易量</w:t>
            </w:r>
          </w:p>
        </w:tc>
      </w:tr>
      <w:tr>
        <w:trPr>
          <w:trHeight w:val="5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累计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季度增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累计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季度增量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累计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季度增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累计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季度增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累计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季度增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累计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季度增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累计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季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增量</w:t>
            </w:r>
          </w:p>
        </w:tc>
      </w:tr>
      <w:tr>
        <w:trPr>
          <w:trHeight w:val="42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长沙窗口平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5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9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株洲窗口平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57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5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7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4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湘潭窗口平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衡阳窗口平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4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7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7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4</w:t>
            </w:r>
          </w:p>
        </w:tc>
      </w:tr>
      <w:tr>
        <w:trPr>
          <w:trHeight w:val="42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岳阳窗口平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7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4</w:t>
            </w:r>
          </w:p>
        </w:tc>
      </w:tr>
      <w:tr>
        <w:trPr>
          <w:trHeight w:val="42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家界窗口平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8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2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益阳窗口平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</w:tr>
      <w:tr>
        <w:trPr>
          <w:trHeight w:val="42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郴州窗口平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2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永州窗口平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2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42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怀化窗口平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2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娄底窗口平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6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7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5</w:t>
            </w:r>
          </w:p>
        </w:tc>
      </w:tr>
      <w:tr>
        <w:trPr>
          <w:trHeight w:val="42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湘西州窗口平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数据统计时间为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-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（下同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28:00Z</dcterms:created>
  <dc:creator>唐亮</dc:creator>
  <dc:description/>
  <dc:language>en-US</dc:language>
  <cp:lastModifiedBy>唐亮</cp:lastModifiedBy>
  <dcterms:modified xsi:type="dcterms:W3CDTF">2020-10-21T00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