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-18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pacing w:val="-18"/>
          <w:kern w:val="0"/>
          <w:sz w:val="40"/>
          <w:szCs w:val="40"/>
        </w:rPr>
        <w:t>产业集群窗口服务平台</w:t>
      </w:r>
      <w:r>
        <w:rPr>
          <w:rFonts w:eastAsia="方正小标宋简体" w:cs="Times New Roman" w:ascii="方正小标宋简体" w:hAnsi="方正小标宋简体"/>
          <w:color w:val="000000"/>
          <w:spacing w:val="-18"/>
          <w:kern w:val="0"/>
          <w:sz w:val="40"/>
          <w:szCs w:val="40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pacing w:val="-18"/>
          <w:kern w:val="0"/>
          <w:sz w:val="40"/>
          <w:szCs w:val="40"/>
        </w:rPr>
        <w:t>年三季度线上服务统计表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8"/>
        <w:gridCol w:w="905"/>
        <w:gridCol w:w="992"/>
        <w:gridCol w:w="993"/>
        <w:gridCol w:w="992"/>
        <w:gridCol w:w="992"/>
        <w:gridCol w:w="992"/>
        <w:gridCol w:w="20"/>
        <w:gridCol w:w="973"/>
        <w:gridCol w:w="992"/>
        <w:gridCol w:w="992"/>
        <w:gridCol w:w="992"/>
        <w:gridCol w:w="993"/>
        <w:gridCol w:w="1035"/>
      </w:tblGrid>
      <w:tr>
        <w:trPr>
          <w:trHeight w:val="65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窗口平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政策发布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服务项目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企业入库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活动次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企业需求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服务交易量</w:t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累计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季度增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累计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季度增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累计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季度增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累计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季度增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累计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季度增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累计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季度增量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株洲市轨道交通装备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9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沙电子信息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1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色金属矿产资源综合利用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7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醴陵市烟花爆竹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株洲芦淞服饰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永兴稀贵金属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沙汽车及零部件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株洲市硬质合金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食品行业产业集群窗口平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沙生物医药产业集群窗口平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衡阳市输变电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化县黑茶产业集群窗口平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湘潭市钢材深加工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衡阳市盐卤及精细化工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岳阳市精细化工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娄底农机机电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浏阳市花炮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岳阳市纺织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永州市食品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湘潭市矿山装备产业集群窗口平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29:00Z</dcterms:created>
  <dc:creator>唐亮</dc:creator>
  <dc:description/>
  <dc:language>en-US</dc:language>
  <cp:lastModifiedBy>唐亮</cp:lastModifiedBy>
  <dcterms:modified xsi:type="dcterms:W3CDTF">2020-10-21T00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