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22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pacing w:val="-22"/>
          <w:kern w:val="0"/>
          <w:sz w:val="40"/>
          <w:szCs w:val="40"/>
        </w:rPr>
        <w:t>已建成县（市、区）实体综合窗口服务平台</w:t>
      </w:r>
      <w:r>
        <w:rPr>
          <w:rFonts w:eastAsia="方正小标宋简体" w:cs="Times New Roman" w:ascii="方正小标宋简体" w:hAnsi="方正小标宋简体"/>
          <w:color w:val="000000"/>
          <w:spacing w:val="-22"/>
          <w:kern w:val="0"/>
          <w:sz w:val="40"/>
          <w:szCs w:val="40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pacing w:val="-22"/>
          <w:kern w:val="0"/>
          <w:sz w:val="40"/>
          <w:szCs w:val="40"/>
        </w:rPr>
        <w:t>年三季度线上服务统计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998"/>
        <w:gridCol w:w="953"/>
        <w:gridCol w:w="1134"/>
        <w:gridCol w:w="993"/>
        <w:gridCol w:w="1134"/>
        <w:gridCol w:w="992"/>
        <w:gridCol w:w="1134"/>
        <w:gridCol w:w="992"/>
        <w:gridCol w:w="992"/>
        <w:gridCol w:w="993"/>
        <w:gridCol w:w="1134"/>
        <w:gridCol w:w="992"/>
      </w:tblGrid>
      <w:tr>
        <w:trPr>
          <w:trHeight w:val="5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窗口平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政策发布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服务项目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入库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活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需求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服务交易量</w:t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长沙市芙蓉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长沙市天心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长沙市雨花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长沙市开福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长沙市望城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长沙市浏阳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长沙市</w:t>
            </w:r>
            <w:r>
              <w:rPr>
                <w:rFonts w:ascii="Times New Roman" w:hAnsi="Times New Roman" w:cs="Times New Roman"/>
                <w:sz w:val="22"/>
              </w:rPr>
              <w:t>宁乡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株洲市荷塘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株洲市醴陵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株洲市渌口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株洲市天元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株洲市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攸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株洲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茶陵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株洲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石峰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湘潭市湘潭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湘潭市湘乡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湘潭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岳塘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湘潭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雨湖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蒸湘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石鼓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衡南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常宁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雁峰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珠晖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南岳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衡山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7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耒阳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衡阳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祁东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衡阳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衡东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阳市邵阳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阳市大祥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阳市隆回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阳市绥宁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阳市武冈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阳市邵东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2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阳市洞口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岳阳市华容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岳阳市湘阴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德市临澧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德市武陵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德市石门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德市汉寿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德市津市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德国家高新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阳市资阳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阳市南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9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阳市沅江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阳市赫山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阳市桃江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安仁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北湖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桂东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5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桂阳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2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嘉禾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临武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苏仙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宜章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永兴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郴州市资兴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冷水滩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蓝山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祁阳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双牌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零陵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新田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宁远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州市江华瑶族自治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怀化市洪江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怀化市靖州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怀化市溆浦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怀化市洪江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娄底市娄星区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娄底市双峰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8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娄底市新化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3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娄底市涟源市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湘西州永顺县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6:00Z</dcterms:created>
  <dc:creator>唐亮</dc:creator>
  <dc:description/>
  <dc:language>en-US</dc:language>
  <cp:lastModifiedBy>唐亮</cp:lastModifiedBy>
  <dcterms:modified xsi:type="dcterms:W3CDTF">2020-10-21T00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