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方正小标宋简体"/>
          <w:sz w:val="40"/>
          <w:szCs w:val="40"/>
        </w:rPr>
        <w:t>个重大产品创新项目”上半年完成情况表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"/>
        <w:gridCol w:w="850"/>
        <w:gridCol w:w="851"/>
        <w:gridCol w:w="850"/>
        <w:gridCol w:w="851"/>
        <w:gridCol w:w="864"/>
        <w:gridCol w:w="851"/>
        <w:gridCol w:w="992"/>
        <w:gridCol w:w="709"/>
        <w:gridCol w:w="963"/>
      </w:tblGrid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在地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预算总投资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年计划投资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完成投资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累计完成投资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完成项目投资进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实现销售收入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累计实现销售收入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上缴税收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累计上缴税收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亿元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4.8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0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9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6.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湘潭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6.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8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2.0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1.8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6.6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3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5.8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家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8.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.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.8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9.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.9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.8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湘西州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.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17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5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2.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5.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6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9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唐亮</dc:creator>
  <dc:description/>
  <dc:language>en-US</dc:language>
  <cp:lastModifiedBy>唐亮</cp:lastModifiedBy>
  <dcterms:modified xsi:type="dcterms:W3CDTF">2020-07-21T02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