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湖南省第二批重点“小巨人”企业名单汇总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81"/>
        <w:gridCol w:w="1738"/>
        <w:gridCol w:w="1842"/>
        <w:gridCol w:w="4471"/>
      </w:tblGrid>
      <w:tr>
        <w:trPr>
          <w:trHeight w:val="600" w:hRule="atLeast"/>
        </w:trPr>
        <w:tc>
          <w:tcPr>
            <w:tcW w:w="144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市州工信局：（盖章）</w:t>
            </w:r>
          </w:p>
        </w:tc>
      </w:tr>
      <w:tr>
        <w:trPr>
          <w:trHeight w:val="9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（须与工业和信息化部公布的名称一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国家级专精特新“小巨人”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企业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所属行业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br/>
              <w:t>(2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位码及名称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该企业产品、技术先进性的说明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760" w:hRule="atLeast"/>
        </w:trPr>
        <w:tc>
          <w:tcPr>
            <w:tcW w:w="14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注：按照《国民经济行业分类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4754-201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》的大类行业，补充所推荐的重点“小巨人”企业所属行业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位码及名称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行业分类网址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ttp://www.stats.gov.cn/tjsj/tjbz/201709/t20170929_1539288.html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小标宋简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1:00Z</dcterms:created>
  <dc:creator>唐亮</dc:creator>
  <dc:description/>
  <dc:language>en-US</dc:language>
  <cp:lastModifiedBy>唐亮</cp:lastModifiedBy>
  <dcterms:modified xsi:type="dcterms:W3CDTF">2021-07-20T03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