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最受欢迎窗口服务平台拟定名单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市州平台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长沙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郴州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邵阳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娄底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bCs/>
          <w:sz w:val="32"/>
          <w:szCs w:val="32"/>
          <w:shd w:fill="FFFFFF" w:val="clear"/>
        </w:rPr>
        <w:t>区县平台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浏阳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麓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荷塘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塘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南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冈市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清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君山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武陵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桑植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赫山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桂东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零陵区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双峰县</w:t>
      </w:r>
      <w:r>
        <w:rPr>
          <w:rFonts w:ascii="仿宋" w:hAnsi="仿宋" w:cs="仿宋" w:eastAsia="仿宋"/>
          <w:sz w:val="32"/>
          <w:szCs w:val="32"/>
          <w:shd w:fill="FFFFFF" w:val="clear"/>
        </w:rPr>
        <w:t>中小企业公共服务平台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  <w:t>2021</w:t>
      </w:r>
      <w:r>
        <w:rPr>
          <w:rFonts w:ascii="黑体" w:hAnsi="黑体" w:cs="黑体" w:eastAsia="黑体"/>
          <w:sz w:val="36"/>
          <w:szCs w:val="36"/>
          <w:shd w:fill="FFFFFF" w:val="clear"/>
        </w:rPr>
        <w:t>年度服务之星拟定名单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钟率鑫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雨花区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吴  巍   天心区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文博游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望城区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罗晓康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浏阳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曹美嫔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株洲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张新龙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炎陵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曾晗骐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荷塘区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周剑英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衡阳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梁燕丽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衡南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王素姣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常宁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肖美红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耒阳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粟红燕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绥宁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袁  伟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双清区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邹  蓉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冈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汪思佳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常德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戴华康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武陵区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钟  旭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张家界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军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桑植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徐志静 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桂阳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廖晓丹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永兴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周水林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安仁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伍双莲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祁阳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廖海武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冷水滩区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秦嫦丽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东安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李  梅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蓝山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唐  凌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娄底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聂小平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涟源市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龚  丽 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双峰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罗银飞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娄星区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刘小华 </w:t>
      </w:r>
      <w:r>
        <w:rPr>
          <w:rFonts w:eastAsia="仿宋" w:cs="仿宋" w:ascii="仿宋" w:hAnsi="仿宋"/>
          <w:sz w:val="32"/>
          <w:szCs w:val="32"/>
          <w:shd w:fill="FFFFFF" w:val="clear"/>
        </w:rPr>
        <w:tab/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>新化县中小企业公共服务平台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shd w:fill="FFFFFF" w:val="clear"/>
        </w:rPr>
      </w:pPr>
      <w:r>
        <w:rPr>
          <w:rFonts w:eastAsia="黑体" w:cs="黑体" w:ascii="黑体" w:hAnsi="黑体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优秀服务机构拟定名单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湖南竞网智赢网络技术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湘盾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湖南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知识产权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长沙楚为知识产权代理事务所（普通合伙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长沙天心云图园区管理服务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湖南鑫兴创企业管理咨询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湖南致坤科技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岳阳市腾宇人力资源管理咨询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娄底市益佳财务信息咨询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娄底市博远企业服务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湖南启域方略企业管理咨询有限公司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优秀服务专家拟定名单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汨源   湖南满缘红质量技术创新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  婕   湖南云茧科技创业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治军   方圆标志认证集团湖南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黄  庆   长沙冠铭信息技术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贺  焱   长沙时尚大典品牌策划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朝晖   邵阳市创业指导服务中心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亮   湖南诸葛定位咨询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鲁朝军   湖南弘鑫知识产权代理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易  华   湖南工商大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妮娜   湖南湘悦晋兴科技有限公司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度创新服务产品拟定名单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方元企业管理咨询有限公司——《“湖湘精品”之中小企业“战略定位”培训课程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企业科协联合会——《企业创新增效行动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诸葛定位咨询有限公司——《赢在定位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省小艾财税服务有限公司——《电子政务浏览器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常德市中小企业服务中心——《圆梦计划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阳市中小企业服务中心——《“雁城精品”直播活动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岳阳市中小企业公共服务平台——《产融普惠通》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益阳臻享中小企业公共服务平台有限公司——</w:t>
      </w:r>
      <w:r>
        <w:rPr>
          <w:rFonts w:ascii="仿宋" w:hAnsi="仿宋" w:cs="仿宋" w:eastAsia="仿宋"/>
          <w:color w:val="000000"/>
          <w:sz w:val="32"/>
          <w:szCs w:val="32"/>
        </w:rPr>
        <w:t>《企业知识产权和科技创新综合服务平台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兴县中小企业公共服务平台——《“三顺”手续代办服务》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湖南麓山科技投资有限公司——《“红枫计划”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PageNumber">
    <w:name w:val="Page Number"/>
    <w:basedOn w:val="Style13"/>
    <w:rPr/>
  </w:style>
  <w:style w:type="character" w:styleId="Char">
    <w:name w:val="日期 Char"/>
    <w:qFormat/>
    <w:rPr>
      <w:rFonts w:ascii="Verdana" w:hAnsi="Verdana" w:cs="Verdana"/>
      <w:kern w:val="2"/>
      <w:sz w:val="21"/>
      <w:szCs w:val="24"/>
      <w:lang w:eastAsia="en-US"/>
    </w:rPr>
  </w:style>
  <w:style w:type="character" w:styleId="Char1">
    <w:name w:val="批注框文本 Char"/>
    <w:qFormat/>
    <w:rPr>
      <w:rFonts w:ascii="Verdana" w:hAnsi="Verdana" w:cs="Verdana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Verdana" w:hAnsi="Verdana" w:cs="Verdana"/>
      <w:lang w:eastAsia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Verdana" w:hAnsi="Verdana" w:cs="Verdana"/>
      <w:sz w:val="18"/>
      <w:szCs w:val="18"/>
      <w:lang w:eastAsia="en-US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3:00Z</dcterms:created>
  <dc:creator>Administrator</dc:creator>
  <dc:description/>
  <dc:language>en-US</dc:language>
  <cp:lastModifiedBy>芳菲</cp:lastModifiedBy>
  <cp:lastPrinted>2022-11-21T15:44:00Z</cp:lastPrinted>
  <dcterms:modified xsi:type="dcterms:W3CDTF">2022-11-21T08:36:38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960507E0E47CC9A550A5D78749475</vt:lpwstr>
  </property>
  <property fmtid="{D5CDD505-2E9C-101B-9397-08002B2CF9AE}" pid="3" name="KSOProductBuildVer">
    <vt:lpwstr>2052-11.1.0.9914</vt:lpwstr>
  </property>
  <property fmtid="{D5CDD505-2E9C-101B-9397-08002B2CF9AE}" pid="4" name="commondata">
    <vt:lpwstr>commondata</vt:lpwstr>
  </property>
</Properties>
</file>