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湖南省中小企业服务数字化推荐产品征集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91"/>
        <w:gridCol w:w="1984"/>
        <w:gridCol w:w="215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企业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社会信用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企业简介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以内，另附企业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产品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服务类型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策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业培训与辅导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验检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质量与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知识产权保护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用服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融资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财会税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权交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支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才引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外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展览展销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律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□其他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__________</w:t>
            </w:r>
          </w:p>
        </w:tc>
      </w:tr>
      <w:tr>
        <w:trPr>
          <w:trHeight w:val="7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产品简介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主要功能、技术性能和应用特色的描述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网址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二维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用于查找、展示、下载的入口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典型案例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案例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，插图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，插图宽和高均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像素。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品介绍</w:t>
            </w:r>
          </w:p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特色突出、知识产权明晰。</w:t>
            </w:r>
          </w:p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、应用场景</w:t>
            </w:r>
          </w:p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具备一定的代表性、实用性，具有较强的推广价值和可复制性，可针对中小企业专精特新发展的共性、急需场景。</w:t>
            </w:r>
          </w:p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、应用效果</w:t>
            </w:r>
          </w:p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条列举采取的具体技术举措，包括但不限于解决何种需求，在推动中小企业提高生产效率、节约生产成本、改善产品质量及带动当地经济发展、经验复制推广等方面取得的成效，建议使用数据增加说服力。</w:t>
            </w:r>
          </w:p>
        </w:tc>
      </w:tr>
      <w:tr>
        <w:trPr>
          <w:trHeight w:val="443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实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声明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承诺：</w:t>
            </w:r>
          </w:p>
          <w:p>
            <w:pPr>
              <w:pStyle w:val="Normal"/>
              <w:spacing w:lineRule="atLeast" w:line="22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本申报表中所填内容均真实、合法、有效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申报产品的知识产权归属为本单位，并无产权争议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若发生与上述承诺相违背的事实，本单位承担全部法律责任。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人代表签字：</w:t>
            </w:r>
          </w:p>
          <w:p>
            <w:pPr>
              <w:pStyle w:val="Normal"/>
              <w:spacing w:lineRule="atLeast" w:line="220"/>
              <w:ind w:right="102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220"/>
              <w:ind w:right="1023" w:firstLine="3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知识产权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，可附页。</w:t>
            </w:r>
          </w:p>
        </w:tc>
      </w:tr>
      <w:tr>
        <w:trPr>
          <w:trHeight w:val="218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小企业客户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，可附页。</w:t>
            </w:r>
          </w:p>
        </w:tc>
      </w:tr>
    </w:tbl>
    <w:p>
      <w:pPr>
        <w:pStyle w:val="Normal"/>
        <w:spacing w:lineRule="exact" w:line="500"/>
        <w:ind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28"/>
          <w:szCs w:val="24"/>
        </w:rPr>
        <w:t>说明：申报多个产品的，每个产品单独填写一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0:00Z</dcterms:created>
  <dc:creator>信息中心</dc:creator>
  <dc:description/>
  <dc:language>en-US</dc:language>
  <cp:lastModifiedBy>信息中心</cp:lastModifiedBy>
  <dcterms:modified xsi:type="dcterms:W3CDTF">2022-03-02T09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023C0E9242608D8CA8C79913A302</vt:lpwstr>
  </property>
  <property fmtid="{D5CDD505-2E9C-101B-9397-08002B2CF9AE}" pid="3" name="KSOProductBuildVer">
    <vt:lpwstr>2052-11.8.6.10973</vt:lpwstr>
  </property>
</Properties>
</file>