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2022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年全省音视频产业相关行业分类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83"/>
        <w:gridCol w:w="5522"/>
      </w:tblGrid>
      <w:tr>
        <w:trPr>
          <w:tblHeader w:val="true"/>
          <w:trHeight w:val="7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环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行业代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行业名称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音视频内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57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地理遥感信息服务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57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动漫、游戏数字内容服务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57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其他数字内容服务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8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新闻业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862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图书出版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86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报纸出版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862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期刊出版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862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音像制品出版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862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电子出版物出版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86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数字出版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87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广播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87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电视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87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影视节目制作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87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广播电视集成播控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875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电影和广播电视节目发行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876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电影放映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877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录音制作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音视频硬件制造及软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音视频硬件制造及软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47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电影机械制造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9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计算机整机制造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9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其他计算机制造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92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通信系统设备制造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9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通信终端设备制造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93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广播电视节目制作及发射设备制造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93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广播电视接收设备制造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93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广播电视专用配件制造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93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专业音响设备制造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93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应用电视设备及其他广播电视设备制造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9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电视机制造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95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音响设备制造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95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影视录放设备制造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96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可穿戴智能设备制造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96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智能车载设备制造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96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其他智能消费设备制造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97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显示器件制造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98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电声器件及零件制造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99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其他电子设备制造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5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基础软件开发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5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支撑软件开发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5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应用软件开发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5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其他软件开发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5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集成电路设计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55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信息处理和存储支持服务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56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信息技术咨询服务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59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其他未列明信息技术服务业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音视频应用及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音视频应用及服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4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互联网接入及相关服务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4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互联网游戏服务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4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互联网其他信息服务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43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互联网生产服务平台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43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互联网生活服务平台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43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互联网科技创新平台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43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互联网公共服务平台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43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其他互联网平台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4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互联网安全服务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45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互联网数据服务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49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其他互联网服务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3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固定电信服务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3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移动电信服务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3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其他电信服务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32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有线广播电视传输服务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3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无线广播电视传输服务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33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广播电视卫星传输服务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33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其他卫星传输服务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u w:val="single"/>
        </w:rPr>
        <w:t xml:space="preserve">                  </w:t>
      </w:r>
      <w:r>
        <w:rPr>
          <w:rFonts w:eastAsia="方正小标宋简体"/>
          <w:sz w:val="44"/>
          <w:szCs w:val="44"/>
        </w:rPr>
        <w:t>市州</w:t>
      </w:r>
      <w:r>
        <w:rPr>
          <w:rFonts w:eastAsia="方正小标宋简体"/>
          <w:sz w:val="44"/>
          <w:szCs w:val="44"/>
        </w:rPr>
        <w:t>/</w:t>
      </w:r>
      <w:r>
        <w:rPr>
          <w:rFonts w:eastAsia="方正小标宋简体"/>
          <w:sz w:val="44"/>
          <w:szCs w:val="44"/>
        </w:rPr>
        <w:t>园区音视频产业重点企业库入库情况表</w:t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50"/>
        <w:gridCol w:w="471"/>
        <w:gridCol w:w="407"/>
        <w:gridCol w:w="643"/>
        <w:gridCol w:w="1029"/>
        <w:gridCol w:w="642"/>
        <w:gridCol w:w="429"/>
        <w:gridCol w:w="450"/>
        <w:gridCol w:w="774"/>
        <w:gridCol w:w="667"/>
        <w:gridCol w:w="514"/>
        <w:gridCol w:w="493"/>
        <w:gridCol w:w="1645"/>
        <w:gridCol w:w="386"/>
        <w:gridCol w:w="514"/>
        <w:gridCol w:w="493"/>
        <w:gridCol w:w="733"/>
        <w:gridCol w:w="515"/>
        <w:gridCol w:w="578"/>
        <w:gridCol w:w="707"/>
        <w:gridCol w:w="707"/>
        <w:gridCol w:w="515"/>
        <w:gridCol w:w="589"/>
      </w:tblGrid>
      <w:tr>
        <w:trPr>
          <w:trHeight w:val="62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行业代码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所在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企业概况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市场竞争力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创新能力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项目建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联系方式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市州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县（市）区</w:t>
            </w: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园区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企业简介（包括但不限于主营业务、创新能力等，不超过</w:t>
            </w: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字）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年主营业务收入</w:t>
            </w: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（亿元）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领域排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荣誉资质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核心优势产品</w:t>
            </w: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解决方案</w:t>
            </w: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（不超过三种）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核心优势产品</w:t>
            </w: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解决方案市场占有率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关键核心技术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专利数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创新平台载体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高层次人才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在建或今后</w:t>
            </w: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2-3</w:t>
            </w: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年内拟投资项目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25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（主要包括但不限于省级以上制造业创新中心、技术创新中心、产业创新中心、重点实验室、工程研究中心、工业设计中心、企业技术中心等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级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批准时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简介</w:t>
            </w: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（包括单位、职务、所获荣誉奖项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项目简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投资规模（万元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964" w:top="158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single"/>
    </w:rPr>
  </w:style>
  <w:style w:type="character" w:styleId="Font01">
    <w:name w:val="font01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9:00Z</dcterms:created>
  <dc:creator>信息中心</dc:creator>
  <dc:description/>
  <dc:language>en-US</dc:language>
  <cp:lastModifiedBy>信息中心</cp:lastModifiedBy>
  <dcterms:modified xsi:type="dcterms:W3CDTF">2024-02-02T06:5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82FC16AE74AAFBA9FBA8910104D76</vt:lpwstr>
  </property>
  <property fmtid="{D5CDD505-2E9C-101B-9397-08002B2CF9AE}" pid="3" name="KSOProductBuildVer">
    <vt:lpwstr>2052-11.8.6.11825</vt:lpwstr>
  </property>
</Properties>
</file>