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增值税</w:t>
      </w:r>
      <w:r>
        <w:rPr>
          <w:rFonts w:ascii="Times New Roman" w:hAnsi="Times New Roman" w:cs="Times New Roman" w:eastAsia="方正小标宋简体"/>
          <w:sz w:val="44"/>
          <w:szCs w:val="44"/>
        </w:rPr>
        <w:t>加计抵减工作省、市（州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信部门联络人名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南省工业和信息化厅财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舒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31-8895534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沙市工业和信息化局投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张紫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  <w:t>0731-8866801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株洲市工业和信息化局科技与投资规划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刘生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731-2868102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湘潭市工业和信息化局投资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陈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31-5857025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衡阳市工业和信息化局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孙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34-885845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邵阳市工业和信息化局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39-536019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岳阳市工业和信息化局运行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佘宗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  <w:t>0730-8721338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常德市工业和信息化局投资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黄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36-7256159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家界市工业和信息化局投资规划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宋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0744-828603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益阳市工业和信息化局投资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詹诗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  <w:t>0737-276580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郴州市工业和信息化局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朱艳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  <w:t>0735-2368710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"/>
          <w:sz w:val="32"/>
          <w:szCs w:val="32"/>
        </w:rPr>
        <w:t>永州市工业和信息化局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z w:val="32"/>
          <w:szCs w:val="32"/>
        </w:rPr>
        <w:t>0746-836850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怀化市工业和信息化局投资规划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刘雨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2"/>
        </w:rPr>
        <w:t>0745-271358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娄底市工业和信息化局财务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陆千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</w:rPr>
        <w:t>0738-826992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湘西州工业和信息化局投资规划科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彭光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0743-8222426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37:00Z</dcterms:created>
  <dc:creator>打印室账号</dc:creator>
  <dc:description/>
  <cp:keywords/>
  <dc:language>en-US</dc:language>
  <cp:lastModifiedBy>信息中心</cp:lastModifiedBy>
  <cp:lastPrinted>2024-07-12T10:08:00Z</cp:lastPrinted>
  <dcterms:modified xsi:type="dcterms:W3CDTF">2024-07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6CD418704182BAB24E8E165ED6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