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 w:cs="Times New Roman;Nimbus Roman No9 L"/>
          <w:sz w:val="32"/>
          <w:szCs w:val="32"/>
          <w:lang w:eastAsia="zh-CN"/>
        </w:rPr>
      </w:pPr>
      <w:r>
        <w:rPr>
          <w:rFonts w:ascii="黑体" w:hAnsi="黑体" w:cs="宋体" w:eastAsia="黑体"/>
          <w:sz w:val="30"/>
          <w:szCs w:val="30"/>
          <w:shd w:fill="FFFFFF" w:val="clear"/>
        </w:rPr>
        <w:t>附件</w:t>
      </w:r>
      <w:r>
        <w:rPr>
          <w:rFonts w:eastAsia="黑体" w:cs="宋体" w:ascii="黑体" w:hAnsi="黑体"/>
          <w:sz w:val="30"/>
          <w:szCs w:val="30"/>
          <w:shd w:fill="FFFFFF" w:val="clear"/>
          <w:lang w:val="en-US" w:eastAsia="zh-CN"/>
        </w:rPr>
        <w:t>3</w:t>
      </w:r>
    </w:p>
    <w:p>
      <w:pPr>
        <w:pStyle w:val="Heading1"/>
        <w:snapToGrid w:val="false"/>
        <w:spacing w:lineRule="exact" w:line="380" w:before="0" w:after="0"/>
        <w:jc w:val="center"/>
        <w:rPr>
          <w:rFonts w:eastAsia="黑体" w:cs="Times New Roman;Nimbus Roman No9 L"/>
          <w:sz w:val="32"/>
          <w:szCs w:val="32"/>
          <w:lang w:eastAsia="zh-CN"/>
        </w:rPr>
      </w:pPr>
      <w:r>
        <w:rPr>
          <w:rFonts w:eastAsia="黑体" w:cs="Times New Roman;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Times New Roman;Nimbus Roman No9 L"/>
          <w:b/>
          <w:b/>
          <w:color w:val="070707"/>
          <w:sz w:val="44"/>
          <w:szCs w:val="44"/>
        </w:rPr>
      </w:pPr>
      <w:r>
        <w:rPr>
          <w:rFonts w:ascii="宋体" w:hAnsi="宋体" w:cs="Times New Roman;Nimbus Roman No9 L"/>
          <w:b/>
          <w:color w:val="070707"/>
          <w:sz w:val="44"/>
          <w:szCs w:val="44"/>
          <w:lang w:val="en-US" w:eastAsia="zh-CN"/>
        </w:rPr>
        <w:t>湖南省人工智能赋能新型工业化典型应用场景</w:t>
      </w:r>
      <w:r>
        <w:rPr>
          <w:rFonts w:ascii="宋体" w:hAnsi="宋体" w:cs="Times New Roman;Nimbus Roman No9 L"/>
          <w:b/>
          <w:color w:val="070707"/>
          <w:sz w:val="44"/>
          <w:szCs w:val="44"/>
          <w:lang w:val="en-US" w:eastAsia="zh-CN"/>
        </w:rPr>
        <w:t>汇总表</w:t>
      </w:r>
    </w:p>
    <w:p>
      <w:pPr>
        <w:pStyle w:val="Normal"/>
        <w:jc w:val="left"/>
        <w:rPr>
          <w:rFonts w:ascii="仿宋" w:hAnsi="仿宋" w:eastAsia="仿宋" w:cs="Times New Roman;Nimbus Roman No9 L"/>
          <w:b/>
          <w:b/>
          <w:bCs/>
          <w:color w:val="070707"/>
          <w:sz w:val="28"/>
          <w:szCs w:val="28"/>
        </w:rPr>
      </w:pPr>
      <w:r>
        <w:rPr>
          <w:rFonts w:eastAsia="仿宋" w:cs="Times New Roman;Nimbus Roman No9 L" w:ascii="仿宋" w:hAnsi="仿宋"/>
          <w:b/>
          <w:bCs/>
          <w:color w:val="070707"/>
          <w:sz w:val="28"/>
          <w:szCs w:val="28"/>
        </w:rPr>
      </w:r>
    </w:p>
    <w:tbl>
      <w:tblPr>
        <w:tblW w:w="13965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20"/>
        <w:gridCol w:w="1215"/>
        <w:gridCol w:w="1275"/>
        <w:gridCol w:w="1035"/>
        <w:gridCol w:w="810"/>
        <w:gridCol w:w="1515"/>
        <w:gridCol w:w="1666"/>
        <w:gridCol w:w="1245"/>
        <w:gridCol w:w="1424"/>
        <w:gridCol w:w="1695"/>
      </w:tblGrid>
      <w:tr>
        <w:trPr>
          <w:trHeight w:val="1325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  <w:lang w:eastAsia="zh-CN"/>
              </w:rPr>
              <w:t>所属行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  <w:lang w:eastAsia="zh-CN"/>
              </w:rPr>
              <w:t>所在市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  <w:lang w:eastAsia="zh-CN"/>
              </w:rPr>
              <w:t>县市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  <w:lang w:val="en-US" w:eastAsia="zh-CN"/>
              </w:rPr>
              <w:t>场景</w:t>
            </w: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方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  <w:lang w:val="en-US" w:eastAsia="zh-CN"/>
              </w:rPr>
              <w:t>场景建设起止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  <w:lang w:val="en-US" w:eastAsia="zh-CN"/>
              </w:rPr>
              <w:t>总投资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  <w:lang w:val="en-US" w:eastAsia="zh-CN"/>
              </w:rPr>
              <w:t>年以来投资额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联系人</w:t>
            </w: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  <w:lang w:eastAsia="zh-CN"/>
              </w:rPr>
              <w:t>及电话</w:t>
            </w:r>
          </w:p>
        </w:tc>
      </w:tr>
      <w:tr>
        <w:trPr>
          <w:trHeight w:val="60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2098" w:gutter="0" w:header="0" w:top="158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文鼎CS仿宋体">
    <w:altName w:val="仿宋_GB2312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文鼎CS仿宋体;仿宋_GB2312" w:hAnsi="文鼎CS仿宋体;仿宋_GB2312" w:eastAsia="文鼎CS仿宋体;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文鼎CS仿宋体;仿宋_GB2312" w:cs="文鼎CS仿宋体;仿宋_GB2312" w:ascii="文鼎CS仿宋体;仿宋_GB2312" w:hAnsi="文鼎CS仿宋体;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文鼎CS仿宋体;仿宋_GB2312" w:ascii="文鼎CS仿宋体;仿宋_GB2312" w:hAnsi="文鼎CS仿宋体;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仿宋_GB2312" w:ascii="文鼎CS仿宋体;仿宋_GB2312" w:hAnsi="文鼎CS仿宋体;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仿宋_GB2312" w:ascii="文鼎CS仿宋体;仿宋_GB2312" w:hAnsi="文鼎CS仿宋体;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仿宋_GB2312" w:ascii="文鼎CS仿宋体;仿宋_GB2312" w:hAnsi="文鼎CS仿宋体;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仿宋_GB2312" w:ascii="文鼎CS仿宋体;仿宋_GB2312" w:hAnsi="文鼎CS仿宋体;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文鼎CS仿宋体;仿宋_GB2312" w:cs="文鼎CS仿宋体;仿宋_GB2312" w:ascii="文鼎CS仿宋体;仿宋_GB2312" w:hAnsi="文鼎CS仿宋体;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文鼎CS仿宋体;仿宋_GB2312" w:hAnsi="文鼎CS仿宋体;仿宋_GB2312" w:eastAsia="文鼎CS仿宋体;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文鼎CS仿宋体;仿宋_GB2312" w:cs="文鼎CS仿宋体;仿宋_GB2312" w:ascii="文鼎CS仿宋体;仿宋_GB2312" w:hAnsi="文鼎CS仿宋体;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文鼎CS仿宋体;仿宋_GB2312" w:ascii="文鼎CS仿宋体;仿宋_GB2312" w:hAnsi="文鼎CS仿宋体;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仿宋_GB2312" w:ascii="文鼎CS仿宋体;仿宋_GB2312" w:hAnsi="文鼎CS仿宋体;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仿宋_GB2312" w:ascii="文鼎CS仿宋体;仿宋_GB2312" w:hAnsi="文鼎CS仿宋体;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仿宋_GB2312" w:ascii="文鼎CS仿宋体;仿宋_GB2312" w:hAnsi="文鼎CS仿宋体;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仿宋_GB2312" w:ascii="文鼎CS仿宋体;仿宋_GB2312" w:hAnsi="文鼎CS仿宋体;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文鼎CS仿宋体;仿宋_GB2312" w:cs="文鼎CS仿宋体;仿宋_GB2312" w:ascii="文鼎CS仿宋体;仿宋_GB2312" w:hAnsi="文鼎CS仿宋体;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Arial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 w:eastAsia="宋体" w:cs="Times New Roman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;微软雅黑" w:hAnsi="Calibri;微软雅黑" w:cs="Arial;Nimbus Roman No9 L"/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44:00Z</dcterms:created>
  <dc:creator>许文琳</dc:creator>
  <dc:description/>
  <dc:language>en-US</dc:language>
  <cp:lastModifiedBy>greatwall</cp:lastModifiedBy>
  <cp:lastPrinted>2024-07-16T09:42:00Z</cp:lastPrinted>
  <dcterms:modified xsi:type="dcterms:W3CDTF">2024-07-16T16:2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1627827F74A2282D3656DD9F38A20</vt:lpwstr>
  </property>
  <property fmtid="{D5CDD505-2E9C-101B-9397-08002B2CF9AE}" pid="3" name="KSOProductBuildVer">
    <vt:lpwstr>2052-11.8.2.984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