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</w:p>
    <w:p>
      <w:pPr>
        <w:pStyle w:val="Style14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重大科技攻关项目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69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3428"/>
        <w:gridCol w:w="2156"/>
        <w:gridCol w:w="5165"/>
        <w:gridCol w:w="1492"/>
      </w:tblGrid>
      <w:tr>
        <w:trPr>
          <w:tblHeader w:val="true"/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牵头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参与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负责人</w:t>
            </w:r>
          </w:p>
        </w:tc>
      </w:tr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机器人用具身智能大模型平台研究与示范应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沙长泰机器人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北大学佛山研究生创新学院、中国科学技术大学、长沙理工大学、先进技术成果西部（绵阳）转化中心（绵阳科技城先进技术研究院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马晓光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Font122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/>
              </w:rPr>
              <w:t>新型显示触控传感模组研制与产业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蓝思科技股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蓝思科技（长沙）有限公司、中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曾榆钧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eastAsia="zh-CN"/>
              </w:rPr>
              <w:t>新能源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车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eastAsia="zh-CN"/>
              </w:rPr>
              <w:t>用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全固态电池研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湖南长固新能源科技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湖南省正源储能材料与器件研究所、中南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大学、巴斯夫杉杉电池材料有限公司、长沙理工大学、中车时代电动汽车股份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荐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122"/>
                <w:rFonts w:ascii="Times New Roman;Nimbus Roman No9 L" w:hAnsi="Times New Roman;Nimbus Roman No9 L" w:cs="仿宋_GB2312" w:eastAsia="仿宋_GB2312"/>
                <w:spacing w:val="0"/>
                <w:sz w:val="28"/>
                <w:szCs w:val="28"/>
                <w:lang w:val="en-US" w:eastAsia="zh-CN"/>
              </w:rPr>
              <w:t>第四代核反应堆用液位测量系统研制与示范应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衡阳镭目科技有限责任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华大学、中广核研究院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陆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122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/>
              </w:rPr>
              <w:t>重大神经精神疾病精准治疗用脑机接口关键技术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中国人民解放军国防科技大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南大学湘雅二医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胡德文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生成式人工智能音视频多模态大模型关键技术研究与示范应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兴科技（湖南）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齐镗泉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基于国密的高安全性信息基础设施防御体系构建与示范应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南深信服科技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湖南大学、深信服科技股份有限公司、湖南师范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卓</w:t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kinsoku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基于警用操作系统的边端集成智能系统研制与示范应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南警察学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湖南大学、湘潭大学、公安部第一研究所、湖南省公民信息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刘绪崇</w:t>
            </w:r>
          </w:p>
        </w:tc>
      </w:tr>
    </w:tbl>
    <w:p>
      <w:pPr>
        <w:pStyle w:val="Style14"/>
        <w:ind w:hanging="0"/>
        <w:rPr>
          <w:rFonts w:ascii="Times New Roman;Nimbus Roman No9 L" w:hAnsi="Times New Roman;Nimbus Roman No9 L" w:cs="Times New Roman;Nimbus Roman No9 L"/>
          <w:color w:val="000000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u w:val="no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</w:rPr>
  </w:style>
  <w:style w:type="character" w:styleId="Style13">
    <w:name w:val="默认段落字体"/>
    <w:qFormat/>
    <w:rPr/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13T1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